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 работы методического объединения учителей иностранного язык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 –</w:t>
      </w:r>
      <w:r>
        <w:rPr>
          <w:rFonts w:cs="Times New Roman" w:ascii="Times New Roman" w:hAnsi="Times New Roman"/>
          <w:b/>
          <w:sz w:val="28"/>
          <w:szCs w:val="28"/>
        </w:rPr>
        <w:t>полугодие 2014-2015 учебн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w:t>
      </w:r>
      <w:r>
        <w:rPr>
          <w:rFonts w:eastAsia="Times New Roman" w:cs="Times New Roman" w:ascii="Times New Roman" w:hAnsi="Times New Roman"/>
          <w:sz w:val="28"/>
          <w:szCs w:val="28"/>
          <w:lang w:eastAsia="ru-RU"/>
        </w:rPr>
        <w:t>была проведена первичная диагностика затруднений педагога, в связи с новыми кадрами (учитель немецкого языка- Герасимова Е.С., учитель английского языка- Денисова Д.Н.) и установлен учитель-наставник Студеникина А.Д.</w:t>
      </w:r>
      <w:r>
        <w:rPr>
          <w:rFonts w:eastAsia="Times New Roman" w:cs="Times New Roman" w:ascii="Times New Roman" w:hAnsi="Times New Roman"/>
          <w:sz w:val="27"/>
          <w:szCs w:val="27"/>
          <w:lang w:eastAsia="ru-RU"/>
        </w:rPr>
        <w:t xml:space="preserve"> Поэтому </w:t>
      </w:r>
      <w:r>
        <w:rPr>
          <w:rFonts w:eastAsia="Times New Roman" w:cs="Times New Roman" w:ascii="Times New Roman" w:hAnsi="Times New Roman"/>
          <w:sz w:val="28"/>
          <w:szCs w:val="28"/>
          <w:lang w:eastAsia="ru-RU"/>
        </w:rPr>
        <w:t>на августовском заседании</w:t>
      </w:r>
      <w:r>
        <w:rPr>
          <w:rFonts w:eastAsia="Times New Roman" w:cs="Times New Roman" w:ascii="Times New Roman" w:hAnsi="Times New Roman"/>
          <w:sz w:val="27"/>
          <w:szCs w:val="27"/>
          <w:lang w:eastAsia="ru-RU"/>
        </w:rPr>
        <w:t xml:space="preserve"> МО </w:t>
      </w:r>
      <w:r>
        <w:rPr>
          <w:rFonts w:cs="Times New Roman" w:ascii="Times New Roman" w:hAnsi="Times New Roman"/>
          <w:sz w:val="28"/>
          <w:szCs w:val="28"/>
        </w:rPr>
        <w:t>учителями-предметниками была изучена нормативная документация по ФГОС начального образования по стандартам второго поколения, в связи с чем  сформированы творческие группы по направлениям инновационной научно-исследовательской деятельности, связанные с темами самообразования педагогов: 1) специфика организации учебно-воспитательного  процесса по ИЯ в контексте реализации ФГОС 2-го поколения (Студеникина А.Д.); 2) внедрение образовательной концепции «1 ученик:1 компьютер» в рамках программы развития информационной среды общеобразовательного учреждения (Денисова Д.Н., Герасимова Е.С.); 3) развитие и внедрение принципов мыследеятельностной педагогики в процесс обучения ИЯ (Борисова В.В.) Также были согласованы календарно-тематические планы, рабочие программы по предмету (в т.ч. 1-4 кл ФГОС) и составлен график контрольных работ по четвертям (</w:t>
      </w:r>
      <w:r>
        <w:rPr>
          <w:rFonts w:cs="Times New Roman" w:ascii="Times New Roman" w:hAnsi="Times New Roman"/>
          <w:sz w:val="28"/>
          <w:szCs w:val="28"/>
          <w:lang w:val="en-US"/>
        </w:rPr>
        <w:t>I</w:t>
      </w:r>
      <w:r>
        <w:rPr>
          <w:rFonts w:cs="Times New Roman" w:ascii="Times New Roman" w:hAnsi="Times New Roman"/>
          <w:sz w:val="28"/>
          <w:szCs w:val="28"/>
        </w:rPr>
        <w:t xml:space="preserve"> – аудирование, </w:t>
      </w:r>
      <w:r>
        <w:rPr>
          <w:rFonts w:cs="Times New Roman" w:ascii="Times New Roman" w:hAnsi="Times New Roman"/>
          <w:sz w:val="28"/>
          <w:szCs w:val="28"/>
          <w:lang w:val="en-US"/>
        </w:rPr>
        <w:t>II</w:t>
      </w:r>
      <w:r>
        <w:rPr>
          <w:rFonts w:cs="Times New Roman" w:ascii="Times New Roman" w:hAnsi="Times New Roman"/>
          <w:sz w:val="28"/>
          <w:szCs w:val="28"/>
        </w:rPr>
        <w:t xml:space="preserve">- диалог, </w:t>
      </w:r>
      <w:r>
        <w:rPr>
          <w:rFonts w:cs="Times New Roman" w:ascii="Times New Roman" w:hAnsi="Times New Roman"/>
          <w:sz w:val="28"/>
          <w:szCs w:val="28"/>
          <w:lang w:val="en-US"/>
        </w:rPr>
        <w:t>III</w:t>
      </w:r>
      <w:r>
        <w:rPr>
          <w:rFonts w:cs="Times New Roman" w:ascii="Times New Roman" w:hAnsi="Times New Roman"/>
          <w:sz w:val="28"/>
          <w:szCs w:val="28"/>
        </w:rPr>
        <w:t xml:space="preserve">- чтение, </w:t>
      </w:r>
      <w:r>
        <w:rPr>
          <w:rFonts w:cs="Times New Roman" w:ascii="Times New Roman" w:hAnsi="Times New Roman"/>
          <w:sz w:val="28"/>
          <w:szCs w:val="28"/>
          <w:lang w:val="en-US"/>
        </w:rPr>
        <w:t>IV</w:t>
      </w:r>
      <w:r>
        <w:rPr>
          <w:rFonts w:cs="Times New Roman" w:ascii="Times New Roman" w:hAnsi="Times New Roman"/>
          <w:sz w:val="28"/>
          <w:szCs w:val="28"/>
        </w:rPr>
        <w:t xml:space="preserve"> – монолог, письмо).</w:t>
      </w:r>
      <w:r>
        <w:rPr>
          <w:rFonts w:cs="Cambria" w:ascii="Cambria" w:hAnsi="Cambria"/>
          <w:sz w:val="27"/>
          <w:szCs w:val="27"/>
        </w:rPr>
        <w:t xml:space="preserve"> В сентябре был проведен входной контроль  в 5-х и 10-х классах. Английский язык (учитель Борисова В.В.) 10 кл: «5»-4, «4»-4,»3»-3; 5-Акл-«5»-1, «4»-6, «3»-3; 5-В кл.- «4»-2,»3»-5,»2»-1; (учитель Денисова Д.Н.) в 5-Б классе: «5»-4, «4»-5, «3»-2. Немецкий язык (учитель Студеникина А.Д.) 10 класс: «4»-2, «3»-2; в 5-А «4» – 3, «3» - 3, «2» -2, 5-Б «4» -3, «2»-1, 5-В «4»-1, «3»-7, «2»-1. Основные ошибки в работах учащихся: недостаточное понимание детальной и общей информации содержания текста; неправильный порядок слов в утвердительной и вопросительной формах предложения; ошибки орфографического характера при написании букв, меняющих смысл слова; недостаточное владение тематической лексикой и грамматическими явлениями (образование форм глаголов времен совершенного вида, суффиксы прилагательных и наречий). В лингафонном кабинете учителями-предметниками были организованы внеурочные дополнительные занятия в 4-х классах по предмету согласно установленному графику работы кабинета. Проведенные занятия были направлены на подготовку к предполагаемой итоговой аттестации  в условиях реализации ФГОС второго поколения. Далее, в течение полугодия следует отметить п</w:t>
      </w:r>
      <w:r>
        <w:rPr>
          <w:rFonts w:cs="Times New Roman" w:ascii="Times New Roman" w:hAnsi="Times New Roman"/>
          <w:sz w:val="28"/>
          <w:szCs w:val="28"/>
        </w:rPr>
        <w:t xml:space="preserve">овышение квалификации всех педагогов МО ИЯ: посещение и участие в научно-методических мероприятиях по иностранным языкам, таких как вебинары, в частности, издательства «Просвещение», «Титул» и «Макмиллан», подтвержденных сертификатами по темам подготовки к ЕГЭ и ОГЭ, а также общими проблемами в рамках реализации ФГОС. Некоторые вебинары проходили в лингафонном кабинете, используя </w:t>
      </w:r>
      <w:r>
        <w:rPr>
          <w:rFonts w:cs="Times New Roman" w:ascii="Times New Roman" w:hAnsi="Times New Roman"/>
          <w:sz w:val="28"/>
          <w:szCs w:val="28"/>
          <w:lang w:val="en-US"/>
        </w:rPr>
        <w:t>USB</w:t>
      </w:r>
      <w:r>
        <w:rPr>
          <w:rFonts w:cs="Times New Roman" w:ascii="Times New Roman" w:hAnsi="Times New Roman"/>
          <w:sz w:val="28"/>
          <w:szCs w:val="28"/>
        </w:rPr>
        <w:t xml:space="preserve">-модем, учитывая занятость кабинета по расписанию. </w:t>
      </w:r>
      <w:r>
        <w:rPr>
          <w:rFonts w:cs="Cambria" w:ascii="Cambria" w:hAnsi="Cambria"/>
          <w:sz w:val="27"/>
          <w:szCs w:val="27"/>
        </w:rPr>
        <w:t xml:space="preserve">В сентябре-октябре учителями-предметниками  Студеникиной А.Д. и Борисовой В.В были пройдены курсы повышения квалификации в г. Ростове. </w:t>
      </w:r>
      <w:r>
        <w:rPr>
          <w:rFonts w:cs="Times New Roman" w:ascii="Times New Roman" w:hAnsi="Times New Roman"/>
          <w:sz w:val="28"/>
          <w:szCs w:val="28"/>
        </w:rPr>
        <w:t>Учитель Борисова В.В. принимала участие во Всероссийском конкурсе «Лучшее оформление школьного кабинета-2014», получив Диплом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а также два свидетельства о  публикации своих мероприятий («Внеклассное мероприятие по английскому языку«Встреча Весны» и «Внеклассное мероприятие «Алкоголизм. Что это?») на образовательных порталах «Педсовет.</w:t>
      </w:r>
      <w:r>
        <w:rPr>
          <w:rFonts w:cs="Times New Roman" w:ascii="Times New Roman" w:hAnsi="Times New Roman"/>
          <w:sz w:val="28"/>
          <w:szCs w:val="28"/>
          <w:lang w:val="en-US"/>
        </w:rPr>
        <w:t>su</w:t>
      </w:r>
      <w:r>
        <w:rPr>
          <w:rFonts w:cs="Times New Roman" w:ascii="Times New Roman" w:hAnsi="Times New Roman"/>
          <w:sz w:val="28"/>
          <w:szCs w:val="28"/>
        </w:rPr>
        <w:t>» и «Всероссийский интернет-педсовет.орг». А также Борисовой В.В.  был создан мини-сайт-визитка в форме электронного портфолио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isova</w:t>
      </w:r>
      <w:r>
        <w:rPr>
          <w:rFonts w:cs="Times New Roman" w:ascii="Times New Roman" w:hAnsi="Times New Roman"/>
          <w:sz w:val="28"/>
          <w:szCs w:val="28"/>
        </w:rPr>
        <w:t>.</w:t>
      </w:r>
      <w:r>
        <w:rPr>
          <w:rFonts w:cs="Times New Roman" w:ascii="Times New Roman" w:hAnsi="Times New Roman"/>
          <w:sz w:val="28"/>
          <w:szCs w:val="28"/>
          <w:lang w:val="en-US"/>
        </w:rPr>
        <w:t>netfol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Cambria" w:ascii="Cambria" w:hAnsi="Cambria"/>
          <w:sz w:val="27"/>
          <w:szCs w:val="27"/>
        </w:rPr>
        <w:t xml:space="preserve">Согласно плану взаимопосещения уроков в </w:t>
      </w:r>
      <w:r>
        <w:rPr>
          <w:rFonts w:cs="Cambria" w:ascii="Cambria" w:hAnsi="Cambria"/>
          <w:sz w:val="27"/>
          <w:szCs w:val="27"/>
          <w:lang w:val="en-US"/>
        </w:rPr>
        <w:t>I</w:t>
      </w:r>
      <w:r>
        <w:rPr>
          <w:rFonts w:cs="Cambria" w:ascii="Cambria" w:hAnsi="Cambria"/>
          <w:sz w:val="27"/>
          <w:szCs w:val="27"/>
        </w:rPr>
        <w:t xml:space="preserve"> –четверти Студеникина А.Д. давала открытый урок в 6 классе по теме «Старый немецкий город, Что в нем?», где учитель показал хороший уровень методического мастерства, основанного на следующих умениях: проектирование, как учитель-сценарист, когда дети попали в волшебную страну; учитель-режиссер, проявив адаптационные умения и учителя , и учеников, учитывая индивидуальные особенности учащихся в рамках ФГОС для развития УУД в речевой деятельности (фонетическая зарядка с лексикой «Город», вопросно-ответная форма работы по домашнему заданию – разной сложности). При первичной отработке новой лексики учитель использовал как наглядное печатное пособие, так и средства ТСО (компьютер). Методически правильно было проведено аудирование текста с пред- и послетекстовыми творческими  заданиями вместе с героями немецкого города. Подведение итогов и рефлексия показали хорошее качество знаний обучающихся и системность в организации учебной деятельности учителем. В течение первого полугодия (и в </w:t>
      </w:r>
      <w:r>
        <w:rPr>
          <w:rFonts w:cs="Cambria" w:ascii="Cambria" w:hAnsi="Cambria"/>
          <w:sz w:val="27"/>
          <w:szCs w:val="27"/>
          <w:lang w:val="en-US"/>
        </w:rPr>
        <w:t>I</w:t>
      </w:r>
      <w:r>
        <w:rPr>
          <w:rFonts w:cs="Cambria" w:ascii="Cambria" w:hAnsi="Cambria"/>
          <w:sz w:val="27"/>
          <w:szCs w:val="27"/>
        </w:rPr>
        <w:t xml:space="preserve">-, и во </w:t>
      </w:r>
      <w:r>
        <w:rPr>
          <w:rFonts w:cs="Cambria" w:ascii="Cambria" w:hAnsi="Cambria"/>
          <w:sz w:val="27"/>
          <w:szCs w:val="27"/>
          <w:lang w:val="en-US"/>
        </w:rPr>
        <w:t>II</w:t>
      </w:r>
      <w:r>
        <w:rPr>
          <w:rFonts w:cs="Cambria" w:ascii="Cambria" w:hAnsi="Cambria"/>
          <w:sz w:val="27"/>
          <w:szCs w:val="27"/>
        </w:rPr>
        <w:t>-четвертях) учителями Студеникиной</w:t>
      </w:r>
      <w:r>
        <w:rPr>
          <w:rFonts w:cs="Times New Roman" w:ascii="Times New Roman" w:hAnsi="Times New Roman"/>
          <w:sz w:val="28"/>
          <w:szCs w:val="28"/>
        </w:rPr>
        <w:t xml:space="preserve"> А.Д. и Борисовой В.В. были посещены уроки молодого учителя Герасимовой Е.С. для поддержки и помощи в организации современного урока, в частности, в планировании урока согласно определенным этапам от фонетической и лексико-грамматической зарядки до отработки материала в чтении и устной речи; развивать умение не только индивидуальной работы с отдельными учениками, но и фронтально-групповой; необходимость применять наглядные пособия и технические средства для развития лексических навыков и аудирования. Следует отметить, что к концу полугодия Герасимова Е.С. немного улучшила свои педагогические навыки в организации учебного процесса. Дале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была проведена предметная олимпиада (школьный этап), в которой выявлены только призеры: Англ.яз.- Дудкина А.-11 кл., Друговина Л.-11 кл., Суворова Л.-11 кл., Левченко А.-10 кл., Захаров К. -9 кл.; Нем.яз - Шамраев А-11кл.. Поддубная В.-11кл., Понеделко У.-9 кл. Эти обучающиеся были заявлены на муниципальный этап олимпиады. К сожалению, по техническим причинам, участвовали не все ученики, т.к. в этот день были еще и другие олимпиады. Обучающиеся Друговина Л. (15 из 60), Левченко А.(18 из 60) набрали малое количество баллов. Но в течение полугодия многие обучающиеся принимали участие в дистанционных олимпиадах и получили сертификаты участников, таких как: Дистанционная олимпиада по английскому языку для старшеклассников и студентов на портале «Минобр.орг» (Суворова Л., Дудкина А., Левченко А.,Черепаха А.,Шуварова Е.); «Первая Всероссийская Интернет-олимпиада по английскому языку» (Ковалева Е.-8 кл, СувороваЛ-11 кл., Коноплева Ю.-7кл, Азаров А.-7 кл, Шуварова Е.). Дипломы победителей 2 и 3 степени получили ученики 5 класса Гнездилова А., Драбик М. и Рожко В.- 4 кл. в дистанционной олимпиаде по английскому языку на портале сайта «Международный проект </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в декабре, другие получили сертификаты участия - Скосырева Н.-5 кл., Коровина Я.-5 кл, Павлова Р.-4 кл, Хаперский В.-4 кл, Ковалева Е.и Солохина Э.-8 кл. Учитель Борисова В.В. получила сертификат учителя-куратора, подготовившего победителей и благодарность за участников олимпиады. В ноябре была организована выставка фотографий с рассказами на английском и немецком языках по теме «Моя мама – самая лучшая», участники которой получили хорошие отметки по предмету, а три работы на английском языке учитель (Борисова В.В.)были отправлены на конкурс проектных работ на интернет портале сайта «Талантоха.ру» (Скосырева Н.-5 кл, Ковалева Е.-8 кл и Тонишева В.-5 кл).  Что касается инновационной деятельности, связанной с внедрением проектной и исследовательской деятельности непосредственно в процесс обучения ИЯ в рамках уроков ИЯ в контексте реализации ФГОС второго поколения, были сформированы проектные группы учащихся для работы над исследовательскими проектами. Это группа старшеклассников 10 класса (Панченко В., Мамонтова Л., Ровенская А., Щекотунова А.) по немецкому языку по теме «Незнакомая Германия» (учитель Студеникина А.Д.). Обучающиеся собирали информацию, сделали презентацию для последующего ознакомления данной с младшими школьниками начальной и средней школы, с целью формирования и привития устойчивого интереса к иноязычной культуре. Во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был проведен мониторинг адаптации 2-х и 5-х классов к учебной деятельности по предмету. Данные исследования зафиксированы в форме количественных показателей психолого–эмоциональное состояние учеников к предмету и уверенности в их возможностях изучения ИЯ на начало года для последующего сравнения на конец года, чтобы выявить как положительные, так и отрицательные стороны организации учебного процесса. Далее, в декабре была проведена проверка тетрадей печатного образца, которая показала, что все обучаемые имеют необходимое количество тетрадей. Проверяемые учителя и классы: Денисова Д.Н. – 6-Б, Борисова В.В. -5-А, Студеникина А.Д. – 6-Б. и Герасимова Е.С. – 3-в. Выявлено, что проверка тетрадей осуществляется регулярно. Оценки выставляются объективно. Ведение тетрадей единообразное, в основном ведутся аккуратно, хотя не всегда соблюдается единый орфографический режим написания определенных букв, где учителя отмечают ошибки определенными условными знаками. Объем работ соответствует норме учебной нагрузке, хотя следует порекомендовать учителям  немецкого языка больше обращать внимание на количество письменных заданий творческого характера (после каждого урока) в связи с обязательным выпускным экзаменом, где требуются определенные навыки письма. В конце учебного года заключительные уроки по ИЯ были посвящены встрече Рождества и Нового года, чтобы в рамках урока обучающиеся смогли получить и совершенствовать социокультурные знания стран изучаемого языка, а также привить положительное отношение к учеб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МО учителей ИЯ ___________________(Борисова В.В.)</w:t>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3:00Z</dcterms:created>
  <dc:creator>1</dc:creator>
  <dc:description/>
  <cp:keywords/>
  <dc:language>en-US</dc:language>
  <cp:lastModifiedBy>Вера</cp:lastModifiedBy>
  <cp:lastPrinted>2015-01-18T16:58:00Z</cp:lastPrinted>
  <dcterms:modified xsi:type="dcterms:W3CDTF">2015-01-18T13:03:00Z</dcterms:modified>
  <cp:revision>47</cp:revision>
  <dc:subject/>
  <dc:title/>
</cp:coreProperties>
</file>