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ализ работы школьного методического объединения учителей И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Глубокинской СОШ №32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2016-2017 учебный год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МО учителей ИЯ - 4 педагога (Студеникина Анна Дмитриевна, Борисова Вера Васильевна, Белицкая Наталья Николаевна, Политова Юлия Олеговна)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ая квалификационная категория у 2 учителей (Студеникина Анна Дмитриевна, Борисова Вера Васильевна)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 категории 2 человека (Белицкая Наталья Николаевна, Политова Юлия Олегов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Работа МО учителей ИЯ в учебном году велась по утвержденному плану на год и была направлена н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·Раннее обучение иностранному языку и преемственность на всех этапах обу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· Проектные технологии в обучении английскому языку как средство повышения мотивации учащихся в изучении языка и развития творческой и исследовательской деятельности учащих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· Применение компьютерных технологий и электронных продуктов при обучении английскому язык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· Создание условий для профессионального роста и развития уровня профессиональной компетенции учителей в условиях модернизации шко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· Создание условий для эффективного овладения учащимися учебными стратегиями и умениями и развития их творческих способност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· Сопровождение одарѐнных и талантливых учащихся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Использование новых, современных УМК и пособий российских авторов в преподавании английск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 учителей ИЯ работало над </w:t>
      </w:r>
      <w:r>
        <w:rPr>
          <w:rFonts w:cs="Times New Roman" w:ascii="Times New Roman" w:hAnsi="Times New Roman"/>
          <w:b/>
          <w:sz w:val="20"/>
          <w:szCs w:val="20"/>
        </w:rPr>
        <w:t>темой год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«Современные подходы к организации образовательного процесса в условиях реализации и поэтапного введения ФГОС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Совершенствование уровня педагогического мастерства учителей, их эрудиции и компетентности в области содержания предмета и методики преподавания английского языка в условиях реализации и поэтапного введения ФГОС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1. Методическое обеспечение выполнения государственного стандарта по иностранному языку и сосредоточение основных усилий МО по подготовке и успешной сдаче государственной итоговой аттестации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Выявление, обобщение и распространение положительного педагогического опыта творчески работающих учителей и его трансляция в массовую практи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Оказание помощи учителям в повышении их профессиональной компетенции в области содержания учебного предмета и методики его препода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Содействие внедрению в практику работы новых педагогических технологий и современных направлений в методике преподавания иностранных язы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Внедрение новых информационно-коммуникационных технологий для проведения занятий по английскому язы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 Оптимизация и интенсификация учеб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 Организация работы с одаренными детьми, содействие развитию их интересов и спосо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Приобщение педагогов к научно-исследов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9. Участие в курсах повышения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 отчетный период </w:t>
      </w:r>
      <w:r>
        <w:rPr>
          <w:rFonts w:cs="Times New Roman" w:ascii="Times New Roman" w:hAnsi="Times New Roman"/>
          <w:b/>
          <w:sz w:val="20"/>
          <w:szCs w:val="20"/>
        </w:rPr>
        <w:t>(2016-2017 уч.гг.)</w:t>
      </w:r>
      <w:r>
        <w:rPr>
          <w:rFonts w:cs="Times New Roman" w:ascii="Times New Roman" w:hAnsi="Times New Roman"/>
          <w:sz w:val="20"/>
          <w:szCs w:val="20"/>
        </w:rPr>
        <w:t xml:space="preserve"> проведено </w:t>
      </w:r>
      <w:r>
        <w:rPr>
          <w:rFonts w:cs="Times New Roman" w:ascii="Times New Roman" w:hAnsi="Times New Roman"/>
          <w:b/>
          <w:sz w:val="20"/>
          <w:szCs w:val="20"/>
        </w:rPr>
        <w:t>5 заседаний МО</w:t>
      </w:r>
      <w:r>
        <w:rPr>
          <w:rFonts w:cs="Times New Roman" w:ascii="Times New Roman" w:hAnsi="Times New Roman"/>
          <w:sz w:val="20"/>
          <w:szCs w:val="20"/>
        </w:rPr>
        <w:t>, тематика которых отражала следующе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седание методического объединения № 1 (август 201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sz w:val="20"/>
          <w:szCs w:val="20"/>
        </w:rPr>
        <w:t>«Изучение документации: нормативно-правовое и учебно-методическое обеспечение преподавания иностранного языка в учреждении общего среднего образования в 2014/2015 году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орма проведения</w:t>
      </w:r>
      <w:r>
        <w:rPr>
          <w:rFonts w:cs="Times New Roman" w:ascii="Times New Roman" w:hAnsi="Times New Roman"/>
          <w:sz w:val="20"/>
          <w:szCs w:val="20"/>
        </w:rPr>
        <w:t>: инструктивно-методическое совещ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просы для обсу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Изучение и обсуждение нормативной документации по ФГОС начального и общего. Формирование творческих групп по направлениям инновационной научно-исследовательской деятельности. Изучение нормативных правовы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ядок аттестации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фессиональный стандарт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   Учебно-методическое обеспечение преподавания иностранного языка в 2016/2017 учебном году. Новые методические издания для учителей и учащихся. Уточнение нагрузки педагогов на 2016-2017 уч.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   Распределение поручений по научно-исследовательскому, организационному, информационному направлениям деятельности МО. Обсуждение плана работы методического объединения на 2016/2017 учебный год. Определение содержания, форм и методов повышения квалификации педагогов в новом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   Составление и согласование календарно-тематических планов, программ по предмету (в т.ч. 2-6 классы ФГОС). Составление графика контрольных работ. Единые подходы к оформлению рабочей докум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     Утверждение тем по самообразованию (обсуждение план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   Планирование работы с молодыми специалистами (наставничество). Первичная диагностика затруднений педагогических кадров в распространении передового опыта и представлении своего собствен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  График взаимопосещения уроков 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   Разработка и утверждение заданий для подготовки и проведения первого этапа районной олимпиады на школьном уровне по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    Раз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седание методического объединения № 2 (ноябрь 2014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sz w:val="20"/>
          <w:szCs w:val="20"/>
        </w:rPr>
        <w:t xml:space="preserve">«Организация и проектирование целостного педагогического процесса по иностранному языку».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Форма проведения</w:t>
      </w:r>
      <w:r>
        <w:rPr>
          <w:rFonts w:cs="Times New Roman" w:ascii="Times New Roman" w:hAnsi="Times New Roman"/>
          <w:sz w:val="20"/>
          <w:szCs w:val="20"/>
        </w:rPr>
        <w:t>: семинар-практику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просы для обсу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.     Методические рекомендации по некоторым аспектам совершенствования преподавания иностранного языка (англ. и нем.яз.) Анализ работы с молодыми специалистами (наставни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Трансляция опыта внедрения ФГОС в формате взаимопосещения уроков с целью обеспечения преемственности образовательного процесса между начальной и старшей школой.  (Посещение урока и его анализ – Политова Ю.О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       Обсуждение формата контрольных работ по четвертям. Анализ стартовых диагностических работ по ИЯ с 3 по 11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  Работа с одаренными детьми. Участие одарённых детей в заочных конкурсах -олимпиадах по иностранному язы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   Мастер-класс для учителей ИЯ о технологии проведения и использования электронных пазлов на уроках ИЯ (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JigsawPuzzlePlatinum</w:t>
      </w:r>
      <w:r>
        <w:rPr>
          <w:rFonts w:cs="Times New Roman" w:ascii="Times New Roman" w:hAnsi="Times New Roman"/>
          <w:sz w:val="20"/>
          <w:szCs w:val="20"/>
        </w:rPr>
        <w:t xml:space="preserve">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Мониторинг адаптационного периода младших школьников (2-х классах) и осуществление преемственности в 5-х классах к учебной деятельности внутри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    Анализ итогов проведения школьного этапа олимпиады по 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   Формирование проектных групп учащихся для работы над исследовательскими прое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   Раз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седание методического объединения № 3 (декабрь 201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>Активизация инновационной деятельности учителей английского языка. 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>Новые технологии на уроке английского языка</w:t>
      </w:r>
      <w:r>
        <w:rPr>
          <w:rFonts w:cs="Times New Roman" w:ascii="Times New Roman" w:hAnsi="Times New Roman"/>
          <w:sz w:val="20"/>
          <w:szCs w:val="20"/>
        </w:rPr>
        <w:t>».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орма проведения</w:t>
      </w:r>
      <w:r>
        <w:rPr>
          <w:rFonts w:cs="Times New Roman" w:ascii="Times New Roman" w:hAnsi="Times New Roman"/>
          <w:sz w:val="20"/>
          <w:szCs w:val="20"/>
        </w:rPr>
        <w:t>: обучающий семин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просы для обсу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  Инновационная деятельность: Внедрение проектной и исследовательской деятельности непосредственно в процесс обучения ИЯ в рамках уроков ИЯ в контексте реализации ФГОС второго поколения. Внеурочная деятельность: участие учеников в дистанционных проектах. (Политова Ю.О. и Борисова В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  Трансляция опыта внедрения ФГОС в формате взаимопосещения уроков с целью обеспечения преемственности образовательного процесса между начальной и старшей школой.  (Посещение урока и его анализ – Студеникикна А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тоги диагностического тестирования РИКО по 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4.Современные требования к подготовке учителя нового поколения в условиях реализации ФГОС (Студеникина А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  Проверка работы учителей с тетрадями по ИЯ. Взаимопроверка рабочих тетрадей обучающихся начальной школы. Методические рекомендации о единых требованиях к проведению и проверке тетрадей. (Борисова В.В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  Инновационная деятельность: Мастер – классы педагогов, использующих современные технологии: конструктор тестов - тренажер Баженова, метод «сорбонка» (Борисова В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  Повышение квалификации педагогов МО, посещение и участие в научно-методических мероприятиях по иностранным языкам (семинар, вебинар, публик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   Состояние работы над темами по самообразованию. Игровые технологии на уроках английского языка (Политова Ю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   Итоги участия старшеклассников в первом этапе районной олимпиады по учебным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    Организация работы по повторению и ликвидации пробелов в знаниях учащихся. (Белицкая Н.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    Раз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седание методического объединения № 4 (март 201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sz w:val="20"/>
          <w:szCs w:val="20"/>
        </w:rPr>
        <w:t>«Развитие и внедрение инновационной деятельности в системе основного и дополнительного образования по иностранному языку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орма проведения</w:t>
      </w:r>
      <w:r>
        <w:rPr>
          <w:rFonts w:cs="Times New Roman" w:ascii="Times New Roman" w:hAnsi="Times New Roman"/>
          <w:sz w:val="20"/>
          <w:szCs w:val="20"/>
        </w:rPr>
        <w:t xml:space="preserve">: семинар-обмен опыт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просы для обсу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Инновационная деятельность: Внедрение использования ЭФУ (начальная школа) непосредственно в процесс обучения ИЯ в рамках уроков ИЯ в контексте реализации ФГОС второго поколения. (Борисова В.В.: лекция-беседа с мультимедийной презентаци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Трансляция опыта внедрения ФГОС в формате взаимопосещения уроков с целью обеспечения преемственности образовательного процесса между начальной и старшей школой.  (Посещение урока и его анализ – Борисова В.В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Инновационная деятельность: Развитие и внедрение принципов мыследеятельностной педагогики в процесс обучения иностранным языкам. </w:t>
      </w:r>
      <w:r>
        <w:rPr>
          <w:rFonts w:cs="Times New Roman" w:ascii="Times New Roman" w:hAnsi="Times New Roman"/>
          <w:i/>
          <w:sz w:val="20"/>
          <w:szCs w:val="20"/>
        </w:rPr>
        <w:t>Некоторые приемы целеполагания на уроке английского языка в рамках реализации ФГОС ОО. (Денисова Д.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Повышение квалификации педагогов МО, посещение и участие в научно-методических мероприятиях по иностранным языкам (семинар, вебинар, публик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Знакомство с методами преподавания педагогов. Опыт работы с детьми, имеющими высокую мотивацию к учебно-познавательной деятельности. (Студеникина А.Д., Борисова В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  Оценивание как средство мотивации к изучению иностранного языка младшими школьниками (Политова Ю.О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    Анализ итогов контрольных работ в формате пробных экзаменационных испытаний (6-е, 10 класс). В 9-х классах – в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четверти (перенесе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   Перспективное планирование недели иностранного языка в апр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  Разно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седание методического объединения № 5 (июнь 201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sz w:val="20"/>
          <w:szCs w:val="20"/>
        </w:rPr>
        <w:t>«Анализ работы методического объединения за 2016/2017 учебный го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орма проведения</w:t>
      </w:r>
      <w:r>
        <w:rPr>
          <w:rFonts w:cs="Times New Roman" w:ascii="Times New Roman" w:hAnsi="Times New Roman"/>
          <w:sz w:val="20"/>
          <w:szCs w:val="20"/>
        </w:rPr>
        <w:t>: самоанализ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просы для обсу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Итоги работы педагогов по выполнению современных требований к организации образовательного процесса, повышению эффективности обучения за 2016/2017 учебный год. Анализ работы учителей по ликвидации пробелов в знаниях обучающихся, имеющих низкую мотивацию к учебной деятельности. Проанализировать уровень обученности и качества обучающихся по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Трансляция опыта внедрения ФГОС в формате взаимопосещения уроков с целью обеспечения преемственности образовательного процесса между начальной и старшей школой.  (Посещение урока и его анализ). Открытый урок (Белицкая Н.Н. и Денисова Д.Н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Обсуждение эффективности курсовой подготовки педагогов и самообразования. Повышение квалификации педагогов МО, посещение и участие в научно-методических мероприятиях по иностранным языкам в течение года (семинар, вебинары, публик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Анализ итоговых срезов знаний, обработка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бсуждение внеклассной работы за год (анализ недели иностранного язы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остояние работы над темами по самообразованию. Самоанализ системы работы аттестуемых педагогов и молодых уч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Анализ работы творческой группы по пополнению дополнительного материала ИЯ в электронном вариан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Перспективное планирование работы методического объединения на 2017/2018 учебный го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истематически ведется работа 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по самообразованию</w:t>
      </w:r>
      <w:r>
        <w:rPr>
          <w:rFonts w:cs="Times New Roman" w:ascii="Times New Roman" w:hAnsi="Times New Roman"/>
          <w:sz w:val="20"/>
          <w:szCs w:val="20"/>
        </w:rPr>
        <w:t xml:space="preserve"> педагогов в соответствии с выбранной тем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темах самообразования учителе ИЯ</w:t>
      </w:r>
    </w:p>
    <w:tbl>
      <w:tblPr>
        <w:tblW w:w="104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85"/>
        <w:gridCol w:w="1559"/>
        <w:gridCol w:w="3006"/>
        <w:gridCol w:w="1701"/>
        <w:gridCol w:w="153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икина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ение аутентичных текстов как средство развития страноведческих навыков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с презентацие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Вер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проектных методик с целью реализации принципов системно-деятельностного подхода в обучении 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с презентацией (мастер-класс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Дар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«Развитие лексических навыков на уроках английского языка обучающихся начальной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с презентацие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ая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«Роль наглядности и игровых приемов обучения иностранным языкам (немецк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с презентацие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ова Юл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овые технологии обучения на уроках английского языка в начальных класс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с презентаци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Диагностическая карта</w:t>
      </w:r>
      <w:r>
        <w:rPr>
          <w:rFonts w:cs="Times New Roman" w:ascii="Times New Roman" w:hAnsi="Times New Roman"/>
          <w:b/>
          <w:sz w:val="20"/>
          <w:szCs w:val="20"/>
        </w:rPr>
        <w:t xml:space="preserve"> учителей ИЯ за 2016-2017уч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туденикина А.Д</w:t>
      </w:r>
      <w:r>
        <w:rPr>
          <w:rFonts w:cs="Times New Roman" w:ascii="Times New Roman" w:hAnsi="Times New Roman"/>
          <w:sz w:val="20"/>
          <w:szCs w:val="20"/>
        </w:rPr>
        <w:t xml:space="preserve">.: КО – 49,4%, </w:t>
      </w:r>
      <w:r>
        <w:rPr>
          <w:rFonts w:cs="Times New Roman" w:ascii="Times New Roman" w:hAnsi="Times New Roman"/>
          <w:sz w:val="20"/>
          <w:szCs w:val="20"/>
          <w:u w:val="single"/>
        </w:rPr>
        <w:t>лучшие показатели</w:t>
      </w:r>
      <w:r>
        <w:rPr>
          <w:rFonts w:cs="Times New Roman" w:ascii="Times New Roman" w:hAnsi="Times New Roman"/>
          <w:sz w:val="20"/>
          <w:szCs w:val="20"/>
        </w:rPr>
        <w:t xml:space="preserve"> КО: 3а – 100%, 4-в и 6-а – 71,4%, 11 кл – 77,8%, 6-б - 57,1%; </w:t>
      </w:r>
      <w:r>
        <w:rPr>
          <w:rFonts w:cs="Times New Roman" w:ascii="Times New Roman" w:hAnsi="Times New Roman"/>
          <w:sz w:val="20"/>
          <w:szCs w:val="20"/>
          <w:u w:val="single"/>
        </w:rPr>
        <w:t>низкие показатели</w:t>
      </w:r>
      <w:r>
        <w:rPr>
          <w:rFonts w:cs="Times New Roman" w:ascii="Times New Roman" w:hAnsi="Times New Roman"/>
          <w:sz w:val="20"/>
          <w:szCs w:val="20"/>
        </w:rPr>
        <w:t xml:space="preserve"> КО – 6-в и 10кл. (2 чел.) - 0%, 9-в-14,3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Борисова В.В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: КО – 72,1%, </w:t>
      </w:r>
      <w:r>
        <w:rPr>
          <w:rFonts w:cs="Times New Roman" w:ascii="Times New Roman" w:hAnsi="Times New Roman"/>
          <w:sz w:val="20"/>
          <w:szCs w:val="20"/>
          <w:u w:val="single"/>
        </w:rPr>
        <w:t>лучшие показатели</w:t>
      </w:r>
      <w:r>
        <w:rPr>
          <w:rFonts w:cs="Times New Roman" w:ascii="Times New Roman" w:hAnsi="Times New Roman"/>
          <w:sz w:val="20"/>
          <w:szCs w:val="20"/>
        </w:rPr>
        <w:t xml:space="preserve"> КО: 2а – 88,2%, 5-б -81,8%, 6-а – 64,7%, 7-б – 93%, 7-а – 63,7%, 11 кл – 77,8%, 10 – 85%; </w:t>
      </w:r>
      <w:r>
        <w:rPr>
          <w:rFonts w:cs="Times New Roman" w:ascii="Times New Roman" w:hAnsi="Times New Roman"/>
          <w:sz w:val="20"/>
          <w:szCs w:val="20"/>
          <w:u w:val="single"/>
        </w:rPr>
        <w:t>низкие показатели</w:t>
      </w:r>
      <w:r>
        <w:rPr>
          <w:rFonts w:cs="Times New Roman" w:ascii="Times New Roman" w:hAnsi="Times New Roman"/>
          <w:sz w:val="20"/>
          <w:szCs w:val="20"/>
        </w:rPr>
        <w:t xml:space="preserve"> КО – 8-в -16,7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литова Ю.О</w:t>
      </w:r>
      <w:r>
        <w:rPr>
          <w:rFonts w:cs="Times New Roman" w:ascii="Times New Roman" w:hAnsi="Times New Roman"/>
          <w:sz w:val="20"/>
          <w:szCs w:val="20"/>
          <w:u w:val="single"/>
        </w:rPr>
        <w:t>.:</w:t>
      </w:r>
      <w:r>
        <w:rPr>
          <w:rFonts w:cs="Times New Roman" w:ascii="Times New Roman" w:hAnsi="Times New Roman"/>
          <w:sz w:val="20"/>
          <w:szCs w:val="20"/>
        </w:rPr>
        <w:t xml:space="preserve"> КО – 69,7%, </w:t>
      </w:r>
      <w:r>
        <w:rPr>
          <w:rFonts w:cs="Times New Roman" w:ascii="Times New Roman" w:hAnsi="Times New Roman"/>
          <w:sz w:val="20"/>
          <w:szCs w:val="20"/>
          <w:u w:val="single"/>
        </w:rPr>
        <w:t>лучшие показатели</w:t>
      </w:r>
      <w:r>
        <w:rPr>
          <w:rFonts w:cs="Times New Roman" w:ascii="Times New Roman" w:hAnsi="Times New Roman"/>
          <w:sz w:val="20"/>
          <w:szCs w:val="20"/>
        </w:rPr>
        <w:t xml:space="preserve"> КО: 9в – 100%, 2-в – 88,9%, 5-а – 75%, 6-б – 90,9%, 3в – 71,4%, 9-а – 70%; </w:t>
      </w:r>
      <w:r>
        <w:rPr>
          <w:rFonts w:cs="Times New Roman" w:ascii="Times New Roman" w:hAnsi="Times New Roman"/>
          <w:sz w:val="20"/>
          <w:szCs w:val="20"/>
          <w:u w:val="single"/>
        </w:rPr>
        <w:t>низкие показатели</w:t>
      </w:r>
      <w:r>
        <w:rPr>
          <w:rFonts w:cs="Times New Roman" w:ascii="Times New Roman" w:hAnsi="Times New Roman"/>
          <w:sz w:val="20"/>
          <w:szCs w:val="20"/>
        </w:rPr>
        <w:t xml:space="preserve"> КО – 6-в -11,1%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Белицкая Н.Н</w:t>
      </w:r>
      <w:r>
        <w:rPr>
          <w:rFonts w:cs="Times New Roman" w:ascii="Times New Roman" w:hAnsi="Times New Roman"/>
          <w:sz w:val="20"/>
          <w:szCs w:val="20"/>
        </w:rPr>
        <w:t xml:space="preserve">.: КО – 47,6%, </w:t>
      </w:r>
      <w:r>
        <w:rPr>
          <w:rFonts w:cs="Times New Roman" w:ascii="Times New Roman" w:hAnsi="Times New Roman"/>
          <w:sz w:val="20"/>
          <w:szCs w:val="20"/>
          <w:u w:val="single"/>
        </w:rPr>
        <w:t>лучшие показатели</w:t>
      </w:r>
      <w:r>
        <w:rPr>
          <w:rFonts w:cs="Times New Roman" w:ascii="Times New Roman" w:hAnsi="Times New Roman"/>
          <w:sz w:val="20"/>
          <w:szCs w:val="20"/>
        </w:rPr>
        <w:t xml:space="preserve"> КО: 2а – 100%, 7а – 83,3%, 7б – 80%, 2б – 54,5%, 5а – 66,7%, </w:t>
      </w:r>
      <w:r>
        <w:rPr>
          <w:rFonts w:cs="Times New Roman" w:ascii="Times New Roman" w:hAnsi="Times New Roman"/>
          <w:sz w:val="20"/>
          <w:szCs w:val="20"/>
          <w:u w:val="single"/>
        </w:rPr>
        <w:t>низкие показатели</w:t>
      </w:r>
      <w:r>
        <w:rPr>
          <w:rFonts w:cs="Times New Roman" w:ascii="Times New Roman" w:hAnsi="Times New Roman"/>
          <w:sz w:val="20"/>
          <w:szCs w:val="20"/>
        </w:rPr>
        <w:t xml:space="preserve"> КО – 2-в (1 чел.) - 0%, 7-в-22,2%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едагоги принимают активное участие в 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повышении своего методического уров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 отчетный период прошли 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курсы повышения квалификации</w:t>
      </w:r>
      <w:r>
        <w:rPr>
          <w:rFonts w:cs="Times New Roman" w:ascii="Times New Roman" w:hAnsi="Times New Roman"/>
          <w:sz w:val="20"/>
          <w:szCs w:val="20"/>
        </w:rPr>
        <w:t xml:space="preserve"> учи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Политова Ю.О.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- «Методика преподавания английского языка в соответствии с ФГОС в объеме </w:t>
      </w:r>
      <w:r>
        <w:rPr>
          <w:rFonts w:cs="Times New Roman" w:ascii="Times New Roman" w:hAnsi="Times New Roman"/>
          <w:b/>
          <w:sz w:val="20"/>
          <w:szCs w:val="20"/>
        </w:rPr>
        <w:t>108 часов</w:t>
      </w:r>
      <w:r>
        <w:rPr>
          <w:rFonts w:cs="Times New Roman" w:ascii="Times New Roman" w:hAnsi="Times New Roman"/>
          <w:sz w:val="20"/>
          <w:szCs w:val="20"/>
        </w:rPr>
        <w:t>» - Частное образовательное учреждение дополнительного профессионального образования «Институт переподготовки и повышения квалификации» в г. Новочеркасске (с 28 сентября 2016 по 16 октября 2016 г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-Создание коррекционно-развивающей среды для детей с ограниченными возможностями здоровья в условиях инклюзивного образования в соответствии с ФГОС 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ъеме 108 час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Частное образовательное учреждение дополнительного профессионального образования «Институт переподготовки и повышения квалификации» в г. Новочеркасске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«Вовлечение учащихся в обучение» - 03.02.2017 – (</w:t>
      </w:r>
      <w:r>
        <w:rPr>
          <w:rFonts w:cs="Times New Roman" w:ascii="Times New Roman" w:hAnsi="Times New Roman"/>
          <w:b/>
          <w:sz w:val="20"/>
          <w:szCs w:val="20"/>
        </w:rPr>
        <w:t>36 часов</w:t>
      </w:r>
      <w:r>
        <w:rPr>
          <w:rFonts w:cs="Times New Roman" w:ascii="Times New Roman" w:hAnsi="Times New Roman"/>
          <w:sz w:val="20"/>
          <w:szCs w:val="20"/>
        </w:rPr>
        <w:t>) ООО «Центр онлайн-обучения Нетология-групп» («Фоксфорд» г.Москва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/Сертификат участник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Борисова В.В.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-Удостоверение о повышении квалификации «Центр онлайн-обучения Нетология-групп» Москва (16.09.2016) по дополнительной профессиональной программе Тема: «Методические аспекты преподавания иностранного языка (в русле системно-деятельностного подхода) в объеме </w:t>
      </w:r>
      <w:r>
        <w:rPr>
          <w:rFonts w:cs="Times New Roman" w:ascii="Times New Roman" w:hAnsi="Times New Roman"/>
          <w:b/>
          <w:sz w:val="20"/>
          <w:szCs w:val="20"/>
        </w:rPr>
        <w:t>72 час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 курсы «Вовлечение учащихся в обучение» - 03.02.2017 – 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6 час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ОО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Центр онлайн-обучения Нетология-групп» («Фоксфорд» г.Москва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/Сертификат участника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- Дистанционный мастер-класс «Организация дистанционного взаимодействия при обучении английскому языку» (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ъеме 172 час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/Свидетельство участника/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интернет-портале «Сообщество изучающих и преподающих «Английский язык в школе» (anglyaz.ru) 13.03 2017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- Дистанционный мастер-класс «Создание интерактивных тренажеров для уроков английского языка» (в объем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2 час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в творческой группе «преподавание английского языка» на базе профессионального сообщества педагогов «Информационно-образовательный интернет-портал «Методисты.ру» (январь 2017г., г.Москва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/Сертификат участник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курсы по теме «Коучинговый подход для результативного образования в рамках ФГОС» (апрель) - ООО «Центр онлайн-обучения Нетология-групп» («Фоксфорд» г.Москва) /Сертификат участник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курсы по теме «Первая помощь» (апрель) - ООО «Центр онлайн-обучения Нетология-групп» («Фоксфорд» г.Москва) /Сертификат участника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- «Анимированный альбом как дидактический инструмент» </w:t>
      </w:r>
      <w:r>
        <w:rPr>
          <w:rFonts w:cs="Times New Roman" w:ascii="Times New Roman" w:hAnsi="Times New Roman"/>
          <w:b/>
          <w:i/>
          <w:sz w:val="20"/>
          <w:szCs w:val="20"/>
        </w:rPr>
        <w:t>дистанционный МАСТЕР-КЛАСС</w:t>
      </w:r>
      <w:r>
        <w:rPr>
          <w:rFonts w:cs="Times New Roman" w:ascii="Times New Roman" w:hAnsi="Times New Roman"/>
          <w:sz w:val="20"/>
          <w:szCs w:val="20"/>
        </w:rPr>
        <w:t xml:space="preserve"> в объеме </w:t>
      </w:r>
      <w:r>
        <w:rPr>
          <w:rFonts w:cs="Times New Roman" w:ascii="Times New Roman" w:hAnsi="Times New Roman"/>
          <w:b/>
          <w:sz w:val="20"/>
          <w:szCs w:val="20"/>
        </w:rPr>
        <w:t>148 часов</w:t>
      </w:r>
      <w:r>
        <w:rPr>
          <w:rFonts w:cs="Times New Roman" w:ascii="Times New Roman" w:hAnsi="Times New Roman"/>
          <w:sz w:val="20"/>
          <w:szCs w:val="20"/>
        </w:rPr>
        <w:t xml:space="preserve"> /Свидетельство участника/ на информационно-образовательном интернет-портале «Сообщество изучающих и преподающих «Английский язык в школе» (anglyaz.ru) (апрель, дата выдачи 26.04.201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Белицкая Н.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курсы Автономной некоммерческой прфессиональной образовательной организации «Многопрофильная Академия непрерывного образования» по дополнительной профессиональной программе «Использование информационных и коммуникационных технологий в обучении иностранному языку в условиях реализации ФГОС» в объеме 108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отчетный период все учителя МО ИЯ стали участниками 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вебинаров и видеоконферен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Студеникина А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ебинары сайт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Международный проект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videourok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n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идетельство за участие в вебинаре по теме «Мультимедийные технологии в образовании» – 25.12.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еждународны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ебинары Издательский дом «Первое сентября» </w:t>
      </w:r>
      <w:r>
        <w:rPr>
          <w:rFonts w:cs="Times New Roman" w:ascii="Times New Roman" w:hAnsi="Times New Roman"/>
          <w:sz w:val="20"/>
          <w:szCs w:val="20"/>
        </w:rPr>
        <w:t>по тем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видетельство участника «Организация совместной учебной деятельности при использовании сетевых сервисов» - 14.11.2016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еждународны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ебинары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издательств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«ДРОФА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по тем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ценка достижения планируемых результатов: подходы и инструменты» - Сертификат участника 29 ноябр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Организация учебного процесса по второму иностранному языку на основе учебника, построенного по сюжетно-нарративному принципу (на примере УМК “</w:t>
      </w:r>
      <w:r>
        <w:rPr>
          <w:rFonts w:cs="Times New Roman" w:ascii="Times New Roman" w:hAnsi="Times New Roman"/>
          <w:sz w:val="20"/>
          <w:szCs w:val="20"/>
          <w:lang w:val="en-US"/>
        </w:rPr>
        <w:t>Bruken</w:t>
      </w:r>
      <w:r>
        <w:rPr>
          <w:rFonts w:cs="Times New Roman" w:ascii="Times New Roman" w:hAnsi="Times New Roman"/>
          <w:sz w:val="20"/>
          <w:szCs w:val="20"/>
        </w:rPr>
        <w:t>”) – Сертификат участника 25 ноября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еждународный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ебинар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издательств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«Просвещение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по теме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рганизация проектной деятельности с использованием ресурсов УМК издательства «Просвещение», Москва, 14.09.2016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стрые углы нового ФГОС в сфере иноязычного образования» 05.10.2015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Десять причин работать по «Горизонтам 10»: новый УМК для старшей школы по немецкому языку как второму иностранному»; 31.10.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Особенности подготовки обучающихся к государственной итоговой аттестации по немецкому языку в 2017 году» 24.01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Представление грамматического материала на уроках немецкого языка» 10.04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Современные научные подходы к обучению немецкому языку в начальной школе с новой серией «Вундеркинды Плюс» 19.04.201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Международный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вебинар ЦРТ «Мега-Талант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по 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Современные образовательные технологии (EdTech)» 22.02.201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Белицкая Н.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еждународны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ебинары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издательств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«Просвещение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по тема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Десять причин работать по «Горизонтам 10»: новый УМК для старшей школы по немецкому языку как второму иностранному» 31.10.20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рганизация проектной деятельности с использованием ресурсов УМК издательства «Просвещение», Москва, 14.09.2016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стрые углы нового ФГОС в сфере иноязычного образования» 05.10.201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ценка достижения планируемых результатов: подходы и инструменты» - Сертификат участника 29 но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Организация учебного процесса по второму иностранному языку на основе учебника, построенного по сюжетно-нарративному принципу (на примере УМК “</w:t>
      </w:r>
      <w:r>
        <w:rPr>
          <w:rFonts w:cs="Times New Roman" w:ascii="Times New Roman" w:hAnsi="Times New Roman"/>
          <w:sz w:val="20"/>
          <w:szCs w:val="20"/>
          <w:lang w:val="en-US"/>
        </w:rPr>
        <w:t>Bruken</w:t>
      </w:r>
      <w:r>
        <w:rPr>
          <w:rFonts w:cs="Times New Roman" w:ascii="Times New Roman" w:hAnsi="Times New Roman"/>
          <w:sz w:val="20"/>
          <w:szCs w:val="20"/>
        </w:rPr>
        <w:t>”) – Сертификат участника 25 но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Особенности подготовки обучающихся к государственной итоговой аттестации по немецкому языку в 2017 году» 24.01.2017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Представление грамматического материала на уроках немецкого языка» 10.04.201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Борис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Международная дистанционна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конференци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«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INTEL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новации для образования» </w:t>
      </w:r>
      <w:r>
        <w:rPr>
          <w:rFonts w:cs="Times New Roman" w:ascii="Times New Roman" w:hAnsi="Times New Roman"/>
          <w:b/>
          <w:sz w:val="20"/>
          <w:szCs w:val="20"/>
        </w:rPr>
        <w:t xml:space="preserve">18 часов – </w:t>
      </w:r>
      <w:r>
        <w:rPr>
          <w:rFonts w:cs="Times New Roman" w:ascii="Times New Roman" w:hAnsi="Times New Roman"/>
          <w:sz w:val="20"/>
          <w:szCs w:val="20"/>
        </w:rPr>
        <w:t>Сертификат участника с 03.10 по 01.11.2016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еждународны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ебинары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издательств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«Титул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по тем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Развитие умений говорения на английском языке и подготовка к их контролю в 4,9 (ОГЭ) и 11 (ЕГЭ) классах» сертификат участника 13 октября 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Формирование и мониторинг сформированности метапредметных действий на занятиях английским языком в 5 классе» Сертификат участника 22 сентя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бучение аудированию на уроках английского языка с помощью обучающих компьютерных программ (на примере электронных учебных пособий издательства «Титул») Сертификат участника 20 сентя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рганизация современного урока английского языка в соответствии с требованиями ФГОС» Сертификат участника 23 ноя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Средства повышения мотивации пассивных учащихся в средней школе на уроках английского языка» - Сертификат участника 25 ноя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рганизация внеурочной деятельности в 1-4 классах» - Сертификат участника 30 ноя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Подготовка дошкольников и младших школьников к празднованию Нового года и Рождества» - Сертификат участника 02 дека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Работаем по ФГОС: Формирование коммуникативных УУД в 5-9 классах» - Сертификат участника 06 дека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Работаем по ФГОС: Формируем межпредметные понятия: основы читательской компетенции при обучении английскому языку в начальной школе» - Сертификат участника 14 дека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Работаем по ФГОС: Формируем межпредметные понятия: основы проектной деятельности при обучении английскому языку в 5-9 классах» - Сертификат участника 20 дека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рганизация занятий английским языком в рамках подготовительного курса к школе и во внеурочной деятельности в 1 классе» - Сертификат участника 21 декаб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Подготовка школьников к всероссийской олимпиаде по английскому языку: опыт регионального этапа» 15.02.201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Как обучать пассивного ребенка английскому языку? Приемы и методы» 20.02.201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Внеклассная и внеурочная деятельность по английскому языку: в чем разница» 21.02.201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Развивающее обучение на занятиях английским языком в школе» 14.03.201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Готовим к НГЭ по английскому языку. Задание 40 (развернутое письменное высказывание)» 27.03.201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Обучение пассивных учащихся в 5-11 классах) на примерах обучающих компьютерных программ)» 09.03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Итоговая аттестация по английскому языку в начальной школе: как подготовить и провести» 21.03.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еждународны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ебинары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издательств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«ДРОФА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по тем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Подготовка к уроку: план, конспект, технологическая карта» Сертификат участника 30 сентябр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Всероссийская онлайн- конференция «Уроки будущего.Электронный учебник и образовательные сервисы»: практика применения и новые перспективы».    Сертификат участника 23 сентя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Как эффективно использовать ЭФУ? Лучшие практики Всероссийского конкурса «Электронный учебник на уроке»» Сертификат участника 20 октя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ценка достижения планируемых результатов: подходы и инструменты» - Сертификат участника 29 ноябр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«Новый компонент в серии </w:t>
      </w:r>
      <w:r>
        <w:rPr>
          <w:rFonts w:cs="Times New Roman" w:ascii="Times New Roman" w:hAnsi="Times New Roman"/>
          <w:sz w:val="20"/>
          <w:szCs w:val="20"/>
          <w:lang w:val="en-US"/>
        </w:rPr>
        <w:t>Forward</w:t>
      </w:r>
      <w:r>
        <w:rPr>
          <w:rFonts w:cs="Times New Roman" w:ascii="Times New Roman" w:hAnsi="Times New Roman"/>
          <w:sz w:val="20"/>
          <w:szCs w:val="20"/>
        </w:rPr>
        <w:t>. Учебники для углубленного изучения английского языка.» - Сертификат участника 08 дека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Внеурочная деятельность по английскому языку в школе. Использование материалов УМК» - Сертификат 13 дека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«Российская тематика в УМК «FORWARD» 10.02.2017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Проектная деятельность в УМК «FORWARD» 03.03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Особенности работы по английскому языку для 2-11 классов» 06.03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«10 способов против старения и дисбаланса в жизни: мастер- класс для педагог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еждународны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ебинары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издательств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«Мерсибо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по тем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Игровые коррекционные методы формирования фонематического восприятия у детей с ОВЗ» Сертификат участника 21 сентября 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Начальные этапы обучения чтению детей с ОВЗ с применением интерактивных и настольных игр» Сертификат участника 12 октя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Формирование образной связной речи у детей с ОНР с помощью интерактивного игрового материала» - Сертификат участника 02 ноя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собенности процесса автоматизации «трудных звуков у детей с ЗПР. Составление игрового коррекционного маршрута» - Сертификат участника 30 но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Развитие лексико-грамматических категорий у детей с ОНР с применением мультимедийных технологий» 22.02.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Речевое экспресс-обследование дошкольников с ОВЗ с помощью интерактивных пособий» 06.03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Приемы постановки и автоматизации «трудных» звуков у детей с ЗПР с помощью интерактивных и настольных игр» 15.02.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еждународны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ебинары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издательств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«Релод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по тем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Наглядные пособия для кабинета английского языка» Сертификат участника 23 сентябр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«Обучение английскому через литературу и культуру: источник вдохновения -  </w:t>
      </w:r>
      <w:r>
        <w:rPr>
          <w:rFonts w:cs="Times New Roman" w:ascii="Times New Roman" w:hAnsi="Times New Roman"/>
          <w:sz w:val="20"/>
          <w:szCs w:val="20"/>
          <w:lang w:val="en-US"/>
        </w:rPr>
        <w:t>Insight</w:t>
      </w:r>
      <w:r>
        <w:rPr>
          <w:rFonts w:cs="Times New Roman" w:ascii="Times New Roman" w:hAnsi="Times New Roman"/>
          <w:sz w:val="20"/>
          <w:szCs w:val="20"/>
        </w:rPr>
        <w:t>» 22 сентя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Школа педагогического мастерства: мы вышли на новый уровень» - Сертификат участника 09 ноя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Игровые технологии на уроке английского языка в основной школе» - Сертификат участника 16 дека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ый год – новые планы!» - Сертификат участника 13 декабря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Блок тренингов по подготовке к ЕГЭ в Школе педагогического мастерства» 17.01.2017г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Тренинги Школы педагогического мастерства по подготовке учащихся к ОГЭ по английскому языку» 21.03.2017г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«Независимое тестирование </w:t>
      </w:r>
      <w:r>
        <w:rPr>
          <w:rFonts w:cs="Times New Roman" w:ascii="Times New Roman" w:hAnsi="Times New Roman"/>
          <w:sz w:val="20"/>
          <w:szCs w:val="20"/>
          <w:lang w:val="en-US"/>
        </w:rPr>
        <w:t>SELT</w:t>
      </w:r>
      <w:r>
        <w:rPr>
          <w:rFonts w:cs="Times New Roman" w:ascii="Times New Roman" w:hAnsi="Times New Roman"/>
          <w:sz w:val="20"/>
          <w:szCs w:val="20"/>
        </w:rPr>
        <w:t xml:space="preserve"> – современный контрольно-измерительный инструмент для непрерывного мониторинга обученности учащихся по английскому языку» 28.02.2017г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--«</w:t>
      </w:r>
      <w:r>
        <w:rPr>
          <w:rFonts w:cs="Times New Roman" w:ascii="Times New Roman" w:hAnsi="Times New Roman"/>
          <w:sz w:val="20"/>
          <w:szCs w:val="20"/>
        </w:rPr>
        <w:t>Совершенствуе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ксике</w:t>
      </w:r>
      <w:r>
        <w:rPr>
          <w:rFonts w:cs="Times New Roman" w:ascii="Times New Roman" w:hAnsi="Times New Roman"/>
          <w:sz w:val="20"/>
          <w:szCs w:val="20"/>
          <w:lang w:val="en-US"/>
        </w:rPr>
        <w:t>: Make words work for you with “Oxford Word Skills»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-«Реализация межпредметных связей в УМК по английскому языку для дошкольников “</w:t>
      </w:r>
      <w:r>
        <w:rPr>
          <w:rFonts w:cs="Times New Roman" w:ascii="Times New Roman" w:hAnsi="Times New Roman"/>
          <w:sz w:val="20"/>
          <w:szCs w:val="20"/>
          <w:lang w:val="en-US"/>
        </w:rPr>
        <w:t>Sho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ell</w:t>
      </w:r>
      <w:r>
        <w:rPr>
          <w:rFonts w:cs="Times New Roman" w:ascii="Times New Roman" w:hAnsi="Times New Roman"/>
          <w:sz w:val="20"/>
          <w:szCs w:val="20"/>
        </w:rPr>
        <w:t>”»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-«</w:t>
      </w:r>
      <w:r>
        <w:rPr>
          <w:rFonts w:cs="Times New Roman" w:ascii="Times New Roman" w:hAnsi="Times New Roman"/>
          <w:sz w:val="20"/>
          <w:szCs w:val="20"/>
          <w:lang w:val="en-US"/>
        </w:rPr>
        <w:t>Prepar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udent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peaking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-«Школа педагогического мастерства </w:t>
      </w:r>
      <w:r>
        <w:rPr>
          <w:rFonts w:cs="Times New Roman" w:ascii="Times New Roman" w:hAnsi="Times New Roman"/>
          <w:sz w:val="20"/>
          <w:szCs w:val="20"/>
          <w:lang w:val="en-US"/>
        </w:rPr>
        <w:t>OxBridge</w:t>
      </w:r>
      <w:r>
        <w:rPr>
          <w:rFonts w:cs="Times New Roman" w:ascii="Times New Roman" w:hAnsi="Times New Roman"/>
          <w:sz w:val="20"/>
          <w:szCs w:val="20"/>
        </w:rPr>
        <w:t>: повышаем квалификацию учителей английского языка начальной школ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еждународны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ебинары Издательский дом «Первое сентября» </w:t>
      </w:r>
      <w:r>
        <w:rPr>
          <w:rFonts w:cs="Times New Roman" w:ascii="Times New Roman" w:hAnsi="Times New Roman"/>
          <w:sz w:val="20"/>
          <w:szCs w:val="20"/>
        </w:rPr>
        <w:t>по тем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Видеоконференция </w:t>
      </w:r>
      <w:r>
        <w:rPr>
          <w:rFonts w:cs="Times New Roman" w:ascii="Times New Roman" w:hAnsi="Times New Roman"/>
          <w:sz w:val="20"/>
          <w:szCs w:val="20"/>
        </w:rPr>
        <w:t>«Технологии мобильного обучения в портфеле современного учителя» свидетельство участника 14 сентябр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u w:val="single"/>
        </w:rPr>
        <w:t>Видеоконференция</w:t>
      </w:r>
      <w:r>
        <w:rPr>
          <w:rFonts w:cs="Times New Roman" w:ascii="Times New Roman" w:hAnsi="Times New Roman"/>
          <w:sz w:val="20"/>
          <w:szCs w:val="20"/>
        </w:rPr>
        <w:t xml:space="preserve"> «Истории успеха учителей. Как я подготовил стобальника» свидетельство участника 8 октябр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u w:val="single"/>
        </w:rPr>
        <w:t>Видеоконференция</w:t>
      </w:r>
      <w:r>
        <w:rPr>
          <w:rFonts w:cs="Times New Roman" w:ascii="Times New Roman" w:hAnsi="Times New Roman"/>
          <w:sz w:val="20"/>
          <w:szCs w:val="20"/>
        </w:rPr>
        <w:t xml:space="preserve"> «Особенности учебных заданий электронных форм учебников (ЭФУ)», направленных на формирование способностей обучающихся к самооргранизации и саморегуляции».  Свидетельство участника 14 октя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рганизация совместной учебной деятельности при использовании сетевых сервисов» - Сертификат участника 14 ноября 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Построение индивидуального плана развития педагога с учетом требований профессионального стандарта» - Сертификат участника 21 ноя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Разрешение проблем и проблемных ситуаций при работе с ЭФУ» - Сертификат участника 01 дека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собенности учебных заданий ЭФУ, направленных на формирование способности к разрешению проблемных ситуаций» - Сертификат участника 07 дека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Подготовка учащихся к сдаче ЕГЭ по английскому языку» - Сертификат участника 30 ноябр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-«Школа цифрового века: мобильный класс </w:t>
      </w:r>
      <w:r>
        <w:rPr>
          <w:rFonts w:cs="Times New Roman" w:ascii="Times New Roman" w:hAnsi="Times New Roman"/>
          <w:sz w:val="20"/>
          <w:szCs w:val="20"/>
          <w:lang w:val="en-US"/>
        </w:rPr>
        <w:t>VERIMAG</w:t>
      </w:r>
      <w:r>
        <w:rPr>
          <w:rFonts w:cs="Times New Roman" w:ascii="Times New Roman" w:hAnsi="Times New Roman"/>
          <w:sz w:val="20"/>
          <w:szCs w:val="20"/>
        </w:rPr>
        <w:t xml:space="preserve"> новое поколение электронных учебников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«Школа цифрового века. Дистанционное образование с эффектом присутствия» 16.05.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еждународны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ебинары </w:t>
      </w:r>
      <w:r>
        <w:rPr>
          <w:rFonts w:cs="Times New Roman" w:ascii="Times New Roman" w:hAnsi="Times New Roman"/>
          <w:sz w:val="20"/>
          <w:szCs w:val="20"/>
        </w:rPr>
        <w:t xml:space="preserve">на образовательном интернет-портал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ОО «Проект «Инфоурок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по тем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«Постановка жизненной цели как главный этап выбора будущей профессии» 03.05.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еждународны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ебинары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издательства 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Майкрософт</w:t>
      </w:r>
      <w:r>
        <w:rPr>
          <w:rFonts w:cs="Times New Roman" w:ascii="Times New Roman" w:hAnsi="Times New Roman"/>
          <w:sz w:val="20"/>
          <w:szCs w:val="20"/>
          <w:u w:val="single"/>
        </w:rPr>
        <w:t>» по тем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--“Teacher academy: OneNote, the ultimate collaboration tool” (</w:t>
      </w:r>
      <w:r>
        <w:rPr>
          <w:rFonts w:cs="Times New Roman" w:ascii="Times New Roman" w:hAnsi="Times New Roman"/>
          <w:sz w:val="20"/>
          <w:szCs w:val="20"/>
        </w:rPr>
        <w:t>Сертифицированны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дагог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новатор</w:t>
      </w:r>
      <w:r>
        <w:rPr>
          <w:rFonts w:cs="Times New Roman" w:ascii="Times New Roman" w:hAnsi="Times New Roman"/>
          <w:sz w:val="20"/>
          <w:szCs w:val="20"/>
          <w:lang w:val="en-US"/>
        </w:rPr>
        <w:t>) 13.05.2017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еждународны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ебинары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издательства 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Экстерн</w:t>
      </w:r>
      <w:r>
        <w:rPr>
          <w:rFonts w:cs="Times New Roman" w:ascii="Times New Roman" w:hAnsi="Times New Roman"/>
          <w:sz w:val="20"/>
          <w:szCs w:val="20"/>
          <w:u w:val="single"/>
        </w:rPr>
        <w:t>» по тем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-«Как помочь учащимся показать максимальный результат на экзаменах?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еждународны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ебинары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издательства 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Инфоурок</w:t>
      </w:r>
      <w:r>
        <w:rPr>
          <w:rFonts w:cs="Times New Roman" w:ascii="Times New Roman" w:hAnsi="Times New Roman"/>
          <w:sz w:val="20"/>
          <w:szCs w:val="20"/>
          <w:u w:val="single"/>
        </w:rPr>
        <w:t>» по те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«Постановка жизненной цели как главный этап выбора будущей профессии на проекте «Инфоурок»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еждународный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ебинар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издательств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«Макмиллан»</w:t>
      </w:r>
      <w:r>
        <w:rPr>
          <w:rFonts w:cs="Times New Roman" w:ascii="Times New Roman" w:hAnsi="Times New Roman"/>
          <w:sz w:val="20"/>
          <w:szCs w:val="20"/>
        </w:rPr>
        <w:t xml:space="preserve"> по тем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Языковые изменения для учителя» 21 сентября 2016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- Онлайн конференция</w:t>
      </w:r>
      <w:r>
        <w:rPr>
          <w:rFonts w:cs="Times New Roman" w:ascii="Times New Roman" w:hAnsi="Times New Roman"/>
          <w:sz w:val="20"/>
          <w:szCs w:val="20"/>
        </w:rPr>
        <w:t xml:space="preserve"> «Программа дополнительного образования» изд-во «Макмиллан Паблишерз Лимитид» сертификат участника 27 сентябр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</w:t>
      </w:r>
      <w:r>
        <w:rPr>
          <w:rFonts w:cs="Times New Roman" w:ascii="Times New Roman" w:hAnsi="Times New Roman"/>
          <w:sz w:val="20"/>
          <w:szCs w:val="20"/>
          <w:lang w:val="en-US"/>
        </w:rPr>
        <w:t>Exa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kills</w:t>
      </w:r>
      <w:r>
        <w:rPr>
          <w:rFonts w:cs="Times New Roman" w:ascii="Times New Roman" w:hAnsi="Times New Roman"/>
          <w:sz w:val="20"/>
          <w:szCs w:val="20"/>
        </w:rPr>
        <w:t>… Экзаменационные навыки» - Сертификат участника 16 ноя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бязательный ЕГЭ по английскому языку уже скоро!» - Сертификат участника 15 декабр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Подготовка к разделу «Письмо» ЕГЭ» 19.01.2017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«Обязательный ЕГЭ по английскому языку уже скоро!»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1) 02.03.2017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;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) 06.0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3) 18.05.2017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 Онлайн-конференц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Оптимизируй свои методические навыки обучения» (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ptimis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Your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Teaching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) 16/03/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еждународный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ебинар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издательств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«Просвещение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по тем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«Языковая политика и ценностное содержание обучения английскому языку» 19 сентябр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рганизация проектной деятельности с использованием ресурсов УМК издательства» 14 сентя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стрые углы нового ФГОС в сфере иноязычного образования» Сертификат участника 5 октябр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Подготовка к ОГЭ по английскому языку с УМК издательства «Просвещение» Сертификат участника 19 октя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ткрытый урок с Просвещением. Английский язык. 7 класс» - Сертификат участника 26 декабря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собенности подготовки обучающихся к государственной итоговой аттестации по немецкому языку в 2017 году» 24.01.2017г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Эффективные приемы подготовки к письменной и устной частям ЕГЭ с новыми пособиями издательства (часть 2)» 28.02.2017г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Формиование УУД в начальной школе – основа успешности обучения» 20.02.2017г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Система подготовки к ЕГЭ (устная часть) в новых УМК для старшей школы» 27.02.2017г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Введение кросс-культурного компонента при формировании знаний учащихся о родной стране по материалам раздела «</w:t>
      </w:r>
      <w:r>
        <w:rPr>
          <w:rFonts w:cs="Times New Roman" w:ascii="Times New Roman" w:hAnsi="Times New Roman"/>
          <w:sz w:val="20"/>
          <w:szCs w:val="20"/>
          <w:lang w:val="en-US"/>
        </w:rPr>
        <w:t>Spotligh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ussia</w:t>
      </w:r>
      <w:r>
        <w:rPr>
          <w:rFonts w:cs="Times New Roman" w:ascii="Times New Roman" w:hAnsi="Times New Roman"/>
          <w:sz w:val="20"/>
          <w:szCs w:val="20"/>
        </w:rPr>
        <w:t>» 01.03.2017г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Система подготовки к ЕГЭ (письменная часть) в новых УМК для старшей школы» (часть 2) 17.03.2017г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Достижение метапредметных результатов обучения, или с миру по нитке» 22.03.2017г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-«Достижение образовательных результатов при обучении грамматической стороне речи при работе с линией УМК “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 xml:space="preserve"> 2-11” авторов В.П. Кузовлева и др.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«Подготовка к итоговой аттестации в 4 классе на примере УМК «Английский в фокусе»»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-«Интеграция урочной и внеурочной деятельности в начальной школе с использованием электронной формы учебника и учебного оборудования </w:t>
      </w:r>
      <w:r>
        <w:rPr>
          <w:rFonts w:cs="Times New Roman" w:ascii="Times New Roman" w:hAnsi="Times New Roman"/>
          <w:sz w:val="20"/>
          <w:szCs w:val="20"/>
          <w:lang w:val="en-US"/>
        </w:rPr>
        <w:t>Leg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-«10 </w:t>
      </w:r>
      <w:r>
        <w:rPr>
          <w:rFonts w:cs="Times New Roman" w:ascii="Times New Roman" w:hAnsi="Times New Roman"/>
          <w:sz w:val="20"/>
          <w:szCs w:val="20"/>
          <w:lang w:val="en-US"/>
        </w:rPr>
        <w:t>year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potlight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Международная </w:t>
      </w:r>
      <w:r>
        <w:rPr>
          <w:rFonts w:cs="Times New Roman" w:ascii="Times New Roman" w:hAnsi="Times New Roman"/>
          <w:b/>
          <w:sz w:val="20"/>
          <w:szCs w:val="20"/>
        </w:rPr>
        <w:t>научно-практическая конференция</w:t>
      </w:r>
      <w:r>
        <w:rPr>
          <w:rFonts w:cs="Times New Roman" w:ascii="Times New Roman" w:hAnsi="Times New Roman"/>
          <w:sz w:val="20"/>
          <w:szCs w:val="20"/>
        </w:rPr>
        <w:t xml:space="preserve"> «Психолого-педагогическое сопровождение личности в образовании: союз науки и практики» «Центр онлайн обучения Нетология-групп (Москва)» </w:t>
      </w:r>
      <w:r>
        <w:rPr>
          <w:rFonts w:cs="Times New Roman" w:ascii="Times New Roman" w:hAnsi="Times New Roman"/>
          <w:sz w:val="20"/>
          <w:szCs w:val="20"/>
          <w:u w:val="single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нлайн-школ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«Фоксфорд»)</w:t>
      </w:r>
      <w:r>
        <w:rPr>
          <w:rFonts w:cs="Times New Roman" w:ascii="Times New Roman" w:hAnsi="Times New Roman"/>
          <w:sz w:val="20"/>
          <w:szCs w:val="20"/>
        </w:rPr>
        <w:t xml:space="preserve"> - 26.02.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«Образование: новые технологи, новые возмож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«Результативные родительские собрания с помощью коучингового подх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«Психолого – педагогическое сопровождение личности в образовании: союз науки и практ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«Коучинговый подход для результативного образования в рамках ФГОС»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еждународный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ебинар ЦРТ «Мега-Талант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по теме: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Современные образовательные технологии (</w:t>
      </w:r>
      <w:r>
        <w:rPr>
          <w:rFonts w:cs="Times New Roman" w:ascii="Times New Roman" w:hAnsi="Times New Roman"/>
          <w:sz w:val="20"/>
          <w:szCs w:val="20"/>
          <w:lang w:val="en-US"/>
        </w:rPr>
        <w:t>EdTech</w:t>
      </w:r>
      <w:r>
        <w:rPr>
          <w:rFonts w:cs="Times New Roman" w:ascii="Times New Roman" w:hAnsi="Times New Roman"/>
          <w:sz w:val="20"/>
          <w:szCs w:val="20"/>
        </w:rPr>
        <w:t>)» 22.02.2017г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«Компьютерная графика и дизайн в образовательном процессе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Международный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онлайн-семинар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издательства ООО «Лайн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(Санкт-Петергбург) по тема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«Возможности Диалог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ibelung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преподавателей иностранных языков и других предметов Сертификат участника 7 сентября 2016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«Возможности Диалог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ibelung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ерсии 3 для преподавателей иностранных языков и других предметов» 28.02.2017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Международный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ический семина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Урок английского языка в формате ФГОС. Технологическая карта урока и планирование урока» 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формационно-публицистический порта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ворческая мастерская учителей английского язык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s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lif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 29 по 30 октября 201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Политова Ю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еждународны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ебинары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издательств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«Титул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по тем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 "</w:t>
      </w:r>
      <w:r>
        <w:rPr>
          <w:rFonts w:cs="Times New Roman" w:ascii="Times New Roman" w:hAnsi="Times New Roman"/>
          <w:bCs/>
          <w:sz w:val="20"/>
          <w:szCs w:val="20"/>
        </w:rPr>
        <w:t xml:space="preserve">Организация современного урока английского языка в соответствии с требованиями ФГОС (на примере курсов и пособий издательства “Титул”)" - 23.11.2016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Кол-во часов –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"Организация внеурочной деятельности в 1-4 классах (на примере курсов и пособий издательства “Титул”)"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bCs/>
          <w:sz w:val="20"/>
          <w:szCs w:val="20"/>
        </w:rPr>
        <w:t>30.11.2016 – Кол-во часов –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Формирование и мониторинг достижения метапредметных результатов ФГОС НОО и ФГОС ООО на занятиях английским языком. Промежуточные итоги апробации серии пособий «Метапредметный портфель»» -  17.0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Формирование УУД в ходе развития критического мышления на уроках английского языка.» - 19.0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Повышаем эффективность уроков: организация рефлексии на уроках английского языка» - 25.0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Мониторинг уровня сформированности личностных, метапредметных компетенций обучающихся иностранному языку в контексте достижения образовательных результатов ФГОС» - 30.01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Способы и приемы подготовки к части «Говорение» в ЕГЭ» - 31.01.201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Система работы учителя английского языка с родителями учащихся» - 09.02.201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эмоциональной сферы и личностных качеств младшего школьника на уроках английского языка» - 10.02.201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«Готовимся к празднику 8 марта» - 13.02.2017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«Подготовка школьников к всероссийской олимпиаде по английскому языку: опыт регионального этапа» - 15.02.2017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Внеклассная и внеурочная деятельность по английскому языку: в чем разница» - 21.02.201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бучение пассивных учащихся в 5-11 классах» - 09.03.201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Формирование гражданской идентичности учащихся как способ подготовки к межкультурной коммуникации на английском языке» - 14.04.2017– Кол-во часов –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Формируем метапредметные умения на уроках английского языка и во внеурочной деятельности во 2 классе» - 18.04.2017– Кол-во часов –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«Необычные уроки английского язык в мае: как интересно завершить учебный год» - 12.05.2017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 «Using mother Tongue in ELT Classes: Current Trends, Practical Tips and Ready – made Own Language Activities (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мера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рсо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об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дательст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« </w:t>
      </w:r>
      <w:r>
        <w:rPr>
          <w:rFonts w:cs="Times New Roman" w:ascii="Times New Roman" w:hAnsi="Times New Roman"/>
          <w:sz w:val="20"/>
          <w:szCs w:val="20"/>
        </w:rPr>
        <w:t>Титул</w:t>
      </w:r>
      <w:r>
        <w:rPr>
          <w:rFonts w:cs="Times New Roman" w:ascii="Times New Roman" w:hAnsi="Times New Roman"/>
          <w:sz w:val="20"/>
          <w:szCs w:val="20"/>
          <w:lang w:val="en-US"/>
        </w:rPr>
        <w:t>»)» -17.05.201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«Работаем по ФГОС: формирование познавательных УУД в 5-9 классах на уроках английского языка и во внеурочной деятельност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-«Готовим к устной части ЕГЭ – 2017 по английскому языку. Три месяца до экзамена» --«Формируем метапредметные умения на уроках английского языка и во внеурочной деятельности во 2 класс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«Основы организации инклюзивного обучения в ОШ по предмету «ИЯ» 31.05.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еждународны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ебинары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издательств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«Мерсибо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по тем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«Начальные этапы обучения чтению детей с ОВЗ с применением интерактивных и настольных игр» - 12.10.2016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«Расширение лексического запаса у детей с ЗПР с помощью интерактивных игр и дидактических презентаций» - 28.09.2016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- «Развитие разных видов памяти у детей с ОВЗ. </w:t>
      </w:r>
      <w:r>
        <w:rPr>
          <w:rFonts w:cs="Times New Roman" w:ascii="Times New Roman" w:hAnsi="Times New Roman"/>
          <w:sz w:val="20"/>
          <w:szCs w:val="20"/>
        </w:rPr>
        <w:t xml:space="preserve">Использование интерактивных игр в активизации мнемических процессов» - 23.11.2016 – Кол-во часов –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Приемы ознакомления родителей с применением интерактивных игр в практике детского специалиста» - 18.0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Формирование предпосылок учебной деятельности у дошкольников с помощью традиционных и интерактивных игр» - 25.0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Развитие лексико – грамматических категорий у детей с ОНР с применением мультимедийных технологий» - 22.0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Речевое экпресс – обследование дошкольников с ОВЗ с помощью интерактивных пособий» - 06.03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еждународный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ебинар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издательств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«Просвещение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по тем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стрые углы нового ФГОС в сфере иноязычного образования» Сертификат участника 5 октя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рганизация проектной деятельности с использованием ресурсов УМК издат-ва» 14 сентя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ткрытый урок с Просвещением. Английский язык. 7 класс» - Сертификат участника 26 декабр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Система подготовки к ЕГЭ (устная часть) в новых УМК для старшей школы «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 xml:space="preserve"> 10» и «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 xml:space="preserve"> 11» (В.П. Кузовлев и др.) – 27.0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Представление грамматического материала на уроках немецкого языка -  10.04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Достижение образовательных результатов при обучении грамматической стороне речи при работе с линией УМК «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 xml:space="preserve"> 2-11» авторов В.П. Кузовлева и др.» - 12.04.2017 – Кол-во часов –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Современные образовательные технологии на уроках английского языка (на материале УМК «Английский в фокусе 5 – 9») - 18.05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ждународный </w:t>
      </w:r>
      <w:r>
        <w:rPr>
          <w:rFonts w:cs="Times New Roman" w:ascii="Times New Roman" w:hAnsi="Times New Roman"/>
          <w:b/>
          <w:sz w:val="20"/>
          <w:szCs w:val="20"/>
        </w:rPr>
        <w:t xml:space="preserve">вебинар издательства «(Скайенг)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kyeng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по тем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говорный английский: как преодолеть языковой барьер» - 23.05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еждународны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ебинары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издательств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«Релод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по тем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Игровые технологии на уроке английского языка в основной школе» - Сертификат участника 16 декабр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«Расширяем лексический запас с </w:t>
      </w:r>
      <w:r>
        <w:rPr>
          <w:rFonts w:cs="Times New Roman" w:ascii="Times New Roman" w:hAnsi="Times New Roman"/>
          <w:sz w:val="20"/>
          <w:szCs w:val="20"/>
          <w:lang w:val="en-US"/>
        </w:rPr>
        <w:t>Solutions</w:t>
      </w:r>
      <w:r>
        <w:rPr>
          <w:rFonts w:cs="Times New Roman" w:ascii="Times New Roman" w:hAnsi="Times New Roman"/>
          <w:sz w:val="20"/>
          <w:szCs w:val="20"/>
        </w:rPr>
        <w:t xml:space="preserve"> 2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0"/>
          <w:szCs w:val="20"/>
        </w:rPr>
        <w:t>» - 22.02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Практический опыт проведении занятий с детьми дошкольного возраста подготовительной группы на базе ГБОУ 1409 г. Москвы (дошкольное отделение) по программе «</w:t>
      </w:r>
      <w:r>
        <w:rPr>
          <w:rFonts w:cs="Times New Roman" w:ascii="Times New Roman" w:hAnsi="Times New Roman"/>
          <w:sz w:val="20"/>
          <w:szCs w:val="20"/>
          <w:lang w:val="en-US"/>
        </w:rPr>
        <w:t>Sho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ell</w:t>
      </w:r>
      <w:r>
        <w:rPr>
          <w:rFonts w:cs="Times New Roman" w:ascii="Times New Roman" w:hAnsi="Times New Roman"/>
          <w:sz w:val="20"/>
          <w:szCs w:val="20"/>
        </w:rPr>
        <w:t>»» 17.03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- «</w:t>
      </w:r>
      <w:r>
        <w:rPr>
          <w:rFonts w:cs="Times New Roman" w:ascii="Times New Roman" w:hAnsi="Times New Roman"/>
          <w:sz w:val="20"/>
          <w:szCs w:val="20"/>
        </w:rPr>
        <w:t>Совершенствуе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ксике</w:t>
      </w:r>
      <w:r>
        <w:rPr>
          <w:rFonts w:cs="Times New Roman" w:ascii="Times New Roman" w:hAnsi="Times New Roman"/>
          <w:sz w:val="20"/>
          <w:szCs w:val="20"/>
          <w:lang w:val="en-US"/>
        </w:rPr>
        <w:t>: Make words work for you with “Oxford Word Skills”»- 21.04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Преодоление языкового барьера: психологические, педагогические и методические аспекты (на материалах УМК “</w:t>
      </w:r>
      <w:r>
        <w:rPr>
          <w:rFonts w:cs="Times New Roman" w:ascii="Times New Roman" w:hAnsi="Times New Roman"/>
          <w:sz w:val="20"/>
          <w:szCs w:val="20"/>
          <w:lang w:val="en-US"/>
        </w:rPr>
        <w:t>Oxfor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iscover</w:t>
      </w:r>
      <w:r>
        <w:rPr>
          <w:rFonts w:cs="Times New Roman" w:ascii="Times New Roman" w:hAnsi="Times New Roman"/>
          <w:sz w:val="20"/>
          <w:szCs w:val="20"/>
        </w:rPr>
        <w:t>”, “</w:t>
      </w: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riends</w:t>
      </w:r>
      <w:r>
        <w:rPr>
          <w:rFonts w:cs="Times New Roman" w:ascii="Times New Roman" w:hAnsi="Times New Roman"/>
          <w:sz w:val="20"/>
          <w:szCs w:val="20"/>
        </w:rPr>
        <w:t>”)» - 23.05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еждународны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ебинары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издательств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«ДРОФА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по тем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сероссийская онлайн -  конференция «Уроки будущего. Электронный учебник и образовательные сервисы»: практика применения и новые перспективы – 23.09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ценка достижения планируемых результатов: подходы и инструменты» - 29 ноябр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«Принципы и методы преподавания грамматики в УМК </w:t>
      </w:r>
      <w:r>
        <w:rPr>
          <w:rFonts w:cs="Times New Roman" w:ascii="Times New Roman" w:hAnsi="Times New Roman"/>
          <w:sz w:val="20"/>
          <w:szCs w:val="20"/>
          <w:lang w:val="en-US"/>
        </w:rPr>
        <w:t>Rainbo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>» - 19.04.2017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еждународный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ебинар ЦРТ «Мега-Талант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по теме: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Современные образовательные технологии (</w:t>
      </w:r>
      <w:r>
        <w:rPr>
          <w:rFonts w:cs="Times New Roman" w:ascii="Times New Roman" w:hAnsi="Times New Roman"/>
          <w:sz w:val="20"/>
          <w:szCs w:val="20"/>
          <w:lang w:val="en-US"/>
        </w:rPr>
        <w:t>EdTech</w:t>
      </w:r>
      <w:r>
        <w:rPr>
          <w:rFonts w:cs="Times New Roman" w:ascii="Times New Roman" w:hAnsi="Times New Roman"/>
          <w:sz w:val="20"/>
          <w:szCs w:val="20"/>
        </w:rPr>
        <w:t>)» 22.02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Современный учитель без комплексов! (создание сайта, блога, курса и портфолио педагога)» - 15.03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еждународны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ебинары «Западно-Сибирского межрегионального образовательного центра (МОЦ)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по тем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Свидетельство участника «Проектирование системы оценивания образовательных результатов обучающихся в соответствии с требованиями ФГО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Награжд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Борисова В.В.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лимпиада «Работа с одаренными детьми в соответствии с ФГОС» 04.10.2016 Диплом победителя (1 мест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ждународная олимпиада для учителей «Педагогический олимп» от проекта </w:t>
      </w:r>
      <w:r>
        <w:rPr>
          <w:rFonts w:cs="Times New Roman" w:ascii="Times New Roman" w:hAnsi="Times New Roman"/>
          <w:sz w:val="20"/>
          <w:szCs w:val="20"/>
          <w:lang w:val="en-US"/>
        </w:rPr>
        <w:t>mega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talan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sz w:val="20"/>
          <w:szCs w:val="20"/>
        </w:rPr>
        <w:t xml:space="preserve">   Диплом призера (18 октябр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сероссийский конкурс по английскому языку “</w:t>
      </w:r>
      <w:r>
        <w:rPr>
          <w:rFonts w:cs="Times New Roman" w:ascii="Times New Roman" w:hAnsi="Times New Roman"/>
          <w:sz w:val="20"/>
          <w:szCs w:val="20"/>
          <w:lang w:val="en-US"/>
        </w:rPr>
        <w:t>Skyeng</w:t>
      </w:r>
      <w:r>
        <w:rPr>
          <w:rFonts w:cs="Times New Roman" w:ascii="Times New Roman" w:hAnsi="Times New Roman"/>
          <w:sz w:val="20"/>
          <w:szCs w:val="20"/>
        </w:rPr>
        <w:t>” Электронная школа Знаника – сервис дистанционных конкурсов, олимпиад и диагностических мероприятий по основным предметам школьной программы (Благодарственное письмо за помощь в проведении и вклад в развитие дистанционных соревнований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амота за подготовку лауреатов Международного Конкурса-игры по английскому языку «Лев» (06.10.2016) (Центр дополнительного образования «Снейл» - ФГБОУ ВО «Омский государственный педагогический университет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амота за подготовку победителей в регионе Ростовская область Международного Конкурса-игры по английскому языку «Лев» (06.10.2016) (Центр дополнительного образования «Снейл» ФГБОУ ВО «Омский государственный педагогический университ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Благодарственное письмо за высокий уровень подготовки учеников, ставших призерами - Международная онлайн-олимпиада «Фоксфорда» Сезон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(осень 2016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иплом победителя Всероссийского конкурса для учителей английского языка на лучшую методическую разработку «Урок-контрольная работа» на сайте «Всероссийское педагогическое сообщество «Моё образование» - moeobrazovanie.ru/edu (декабрь, 2016г.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лагодарность за отличную подготовку учеников, ставших победителями в Открытом российском интернет-конкурсе по английскому языку «Around the world» (Кафедра современных европейских языков РГПУ им. А.И.Герцена/ МетаШкола – Информационные технологии) - 08.12.2016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Диплом лауреата Всероссийского конкурса среди преподавателей английского языка «Обучение произношению» январь, 2017г. Языковой центр «Welcome-test» (АНОДПО «Центр образовательных программ» г.Перм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Сертификат участника Всероссийского конкурса среди преподавателей английского языка «Обучение произношению» январь, 2017г. Языковой центр «Welcome-test» (АНОДПО «Центр образовательных программ» г.Перм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лагодарность за отличную подготовку учеников, ставших победителями в Открытом российском интернет-конкурсе по английскому языку «Rebus: World of animals» (Кафедра современных европейских языков РГПУ им. А.И.Герцена/ МетаШкола – Информационные технологии) - 14.03.2017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Благодарность за отличную подготовку учеников, ставших победителями в Открытой российской интернет-олимпиаде по английскому языку «Весна, март 2017» (Кафедра современных европейских языков РГПУ им. А.И.Герцена/ МетаШкола – Информационные технологии) – с 18 - 20.03.2017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Диплом I степени за участие в мероприятии Международная профессиональная олимпиада для работников образовательных организаций «Трудовые функции учителя» (ООО «Совушка» г.Сургут) 09.03.2017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Благодарственное письмо за высокий уровень подготовки учеников, ставших призерами Международной онлайн-олимпиады «Фоксфорд. Cезон V» (26.01.2017г.)  ООО «Центр онлайн-обучения Нетология-групп» (г.Моск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- Диплом за распространение педагогического опыта во всероссийском педагогическом сообществе «Мое образование» (январь 2017) ООО «Педагогическое сообщество «Мое образование»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Благодарность за подготовку участников Международной онлайн-олимпиады по лингвострановедению "Alice in Wonderland", посвященной 185-летнему юбилею британского писателя Льюиса Кэрролла на интернет-портале «Сообщество изучающих и преподающих «Английский язык в школе» (anglyaz.ru) /март 2017г./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В феврале (МБОУ Волченская СОШ) и в марте (МБОУ Глубокинская СОШ №1) 2017г. проводились РМО учителей ИЯ. Выступления по темам: ««Эффективность и актуальность научно-исследовательской и проектной деятельности на   уроках ИЯ.» и «Тренажеры как инструмент контроля ЗУН на уроках ИЯ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лагодарственное письмо за высокий уровень подготовки учеников, ставших призерами Международной онлайн-олимпиады «Фоксфорд. Cезон VI» (21.04.2017г.)  ООО «Центр онлайн-обучения Нетология-групп» (г.Москв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ертификат организатора Международной онлайн-олимпиады «Фоксфорд. Cезон VI» (21.04.2017г.)  ООО «Центр онлайн-обучения Нетология-групп» (г.Москв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лагодарность за высокий уровень представленных работ и активное участие в мероприятии «IX Всероссийская олимпиада по английскому языку для 5-11 классов «Рыжий кот» (апрель, 2017г.) «Центр дополнительного образования им.Я.А.Коменского» образовательный портал «Рыжий кот» (г.Самар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>Сертификат-подтверждение за подготовку победителей в мероприятии «IX Всероссийская олимпиада по английскому языку для 5-11 классов «Рыжий кот» (апрель, 2017г.) «Центр дополнительного образования им.Я.А.Коменского» образовательный портал «Рыжий кот» (г.Самар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лагодарность за активное участие в работе проекта для учителей на информационно-образовательном портале «Инфоурок» 16.05.2017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идетельство за поготовку победителей в международной олимпиаде по английскому языку проекта «Инфоурок» 16.05.2017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лагодарственное письмо за участие в фестивале учительских работ «10 years in Spotlight» (10 лет вместе с учебником «Спотлайт»), посвященному десятилетию УМК «Английский в фокусе» (апрель, 2017 г.); Центр лингвистического образования АО «Издательство «Просвещение» (авторский коллектив УМК «Английский в фокусе»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идетельство об участии во Всероссийском фестивале «10 years in Spotlight» (10 лет вместе с учебником «Спотлайт»), посвященному десятилетию УМК «Английский в фокусе» (апрель, 2017 г.); Центр лингвистического образования АО «Издательство «Просвещение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амота за лучший результат в «Топ школ» сайта ЯКласс.рф 29.04.2017г. (ООО «ЯКласс»: образовательный интернет-ресурс для школьников, учителей и родителей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лагодарственное письмо за использование ииновационных технологий в образовательном процессе на базе электронного образовательного ресурса «ЯКласс». 05.06.2017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ертификат-подтверждение, что учитель является проверенным и идентифицированным учителем сайта ЯКласс.рф 2017-18 гг. (ООО «ЯКласс»: образовательный интернет-ресурс для школьников, учителей и родителей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иплом II степени за участие в мероприятии «Международная профессиональная олимпиада для работников образовательных организаций «Тьюторство в образовательной сфере» на образовательном портале «Совушка» 08.05.2017 г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иплом за профессионализм и успешное использование современных информационных технологий в педагогической деятельности 31.05.2017 (информационно-образовательный портал «Продленка.орг»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лагодарность за высокий профессионализм, чуткость и внимание к детям, своим ученикам от родителей 4 «Б» - 2017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лагодарность за труд, терпение и доброту по отношению к детям от родителей 2 «А» - 24.05.2017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четная грамота за вклад в развитие специального (коррекционного) образования и распространение лучших педагогических практик. 05.05.201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иплом руководителя за подготовку победителей (III-место) на образовательном сайте «Педагогический триумф» в рамках Всероссиского интернет-конкурса для детей «Триумф детства» в номинации проектно-исследовательская деятельность «Плакаты на английском языке» на экологическую тематику (дети, попавшие в трудную жизненную ситуацию: опека, ЗПР, инвалид: Галтаев П., Нарижный В., Данильев Г.), включая: Бирюков В. и Егиева В., а также (II-место: Скосырева Н., Степанова Ю., Якимович Н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Грамота за подготовку победителей международного интеллектуального конкурса-блица «Знанио» по английскому языку на образовательном интернет-портале «Знанио» 27.04.2017г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видетельство о предоставлении педагогического опыта на информационно-образовательном портале «Продленка.орг»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идетельство-подтверждение предоставления обобщенного педагогического опыта на Всероссийском уровне, который прошел редакционную экспертизу на страницах информационно-образовательного СМИ «Инфоурок» 13.05.2017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сьмо-поздравление с получением удостоверения о повышении квалификации на курсах образовательного сайта «Фоксфорд» ООО «Центр онлайн-обучения Нетология-групп» 2016-17г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ертификат эксперта-консультанта в международном исследовании «Новое лицо Педсовета» сетевого издания «Всероссийский интернет-педсовет» 18.05.2017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идетельство участника экспертной комиссии Всероссийского Образовательного сетевого издания «Продленка» 01.05.2017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 xml:space="preserve">Студеникина А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ертификат учителя немецкого языка, подготовившего участников Всероссийского флешмоба «Лирический Гёте-реп»; издательство «Просвещение», Москва, 05.09.215 – 05.10 2015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лагодарность за отличную подготовку учащихся в Открытом российском интернет – конкурсе по немецкому языку «Die Weihnachtszeit» - «Рождество» (Кафедра современных европейских языков РГПУ им. А.И.Герцена/ МетаШкола – Информационные технологии) – 07.12.20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айте международного проекта для учителей videouroki.net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лагодарность организатору за активное участие в работе международного проекта для учителей videouroki.net – 20.12.20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идетельство о достигнутых высоких результатах в серии олимпиад «Декабрь 2016» международного проекта videouroki.net – 20.12.20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видетельство за подготовку призеров мероприятия проекта videouroki.net «Олимпиада по немецкому языку 3 класс, 4 класс, 6 класс, 11 класс» - 20.12.20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видетельство за подготовку победителя мероприятия проекта videouroki.net «Олимпиада по немецкому языку 4 класс» - 20.12.20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ертификат-подтверждение за подготовку победителей в мероприятии «IX Всероссийская олимпиада по английскому языку для 5-11 классов «Рыжий кот» (апрель, 2017г.) «Центр дополнительного образования им.Я.А.Коменского» образовательный портал «Рыжий кот» (г.Сама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ертификат-подтверждение за подготовку победителей в мероприятии «IX Всероссийская олимпиада по английскому языку для 1-4 классов «Рыжий котёнок» (март, 2017г.) «Центр дополнительного образования им.Я.А.Коменского» образовательный портал «Рыжий котёнок» (г.Самар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лагодарность за высокий уровень представленных работ и активное участие в мероприятии «IX Всероссийская олимпиада по английскому языку для 5-11 классов «Рыжий кот» (апрель, 2017г.) «Центр дополнительного образования им.Я.А.Коменского» образовательный портал «Рыжий кот» (г.Сама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Политова Ю.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Диплом I степени Всероссийского тестирования «ТоталТест Март 2017» Основы педагогики и психологии – 18.03.2017 на сайте totaltest.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Диплом III степени «Международная профессиональная олимпиада для работников образовательных организаций – Трудовые функции учителя» - 09.03.2017 – Портал «Совушка» (www.kssovushka.ru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Диплом I степени «Международная профессиональная олимпиада для работников образовательных организаций – Тьюторство в образовательной сфере» - 24.03.2017– Портал «Совушка» (www.kssovushka.ru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лагодарственное письмо за активное участие В Международной онлайн – олимпиаде по английскому языку Skyeng Super Cup, за использование современных интерактивных технологий в образовательном процессе и мотивацию учащихся к изучению английского языка – Политова Юлия Олеговна – апрель, 2017 – skyeng.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Белицкая Н.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сайте международного проекта для учителей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videouroki.net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лагодарность организатору за активное участие в работе международного проекта для учителей videouroki.net – 20.12.20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идетельство о достигнутых высоких результатах в серии олимпиад «Декабрь 2016» международного проекта videouroki.net – 20.12.20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видетельство за подготовку призеров мероприятия проекта videouroki.net «Олимпиада по немецкому языку 3 класс, 4 класс, 6 класс, 11 класс» - 20.12.20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видетельство за подготовку победителя мероприятия проекта videouroki.net «Олимпиада по немецкому языку 4 класс» - 20.12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Публик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Борисова В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ертификат о публикации методического материала «Надпредметное понимание ФГОС в условиях его реализации» на сайте Всероссийское педагогическое сообщество «Моё образование» (сентябрь 2016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ертификат о публикации методического материала «Урок-инсценировка по иностранному языку. Тема урока: Домашнее чтение. «Cinderella» на сайте «Всероссийское педагогическое сообщество «Моё образование» (декабрь 2016) moeobrazovanie.ru/ed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ертификат о публикации методического материала «Презентация по английскому языку по теме «Праздники. Happy Diwalli» (6 класс). УМК «Английский в фокусе» на сайте infourok.ru (Проект «Инфоурок»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ертификат о публикации методического материала «Презентация по английскому языку по теме «Летние каникулы» (5 класс)» на образовательном интернет-портале ООО «Проект «Инфоурок» 27.03.2017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ертификат о публикации методического материала «Тест-презентация по английскому языку по теме «Праздники, Проверочная работа» к УМК «Английский в фокусе-6 (Модуль 5)» на образовательном интернет-портале ООО «Проект «Инфоурок» 26.03.2017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- Свидетельство о публикации методического материала «План работы с одаренными учащимися по предмету (английский язык)» на образовательном интернет-портале ООО «Проект «Инфоурок» 27.04.2017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Свидетельство о публикации методического материала «Рабочая программа по курсу «внеурочная деятельность» «Занимательная английская грамматика» (5-6 классы)» на образовательном интернет-портале ООО «Проект «Инфоурок» 27.04.2017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Свидетельство о публикации методического материала «Презентация по английскому языку по теме «Профессии» (5-6 класс)» на образовательном интернет-портале ООО «Проект «Инфоурок» 06.05.2017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- Свидетельство о публикации методического материала «Презентация – тренажер по внглийскому языку по теме» Свободное время. Игры» (УМК «Английский в фокусе -6 Модуль 6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» на образовательном интернет-портале ООО «Проект «Инфоурок» 09.05.2017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Свидетельство о публикации методического материала «Адаптированная рабочая программа по английскому языку в 7 классе (ЗПР) к УМК «Английский в фокусе»» на образовательном интернет-портале ООО «Проект «Инфоурок» 13.05.2017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- Свидетельство о публикации методического материала «Презентация по английскому языку на тему «Разделительные вопросы» (УМК «</w:t>
      </w:r>
      <w:r>
        <w:rPr>
          <w:rFonts w:cs="Times New Roman" w:ascii="Times New Roman" w:hAnsi="Times New Roman"/>
          <w:sz w:val="20"/>
          <w:szCs w:val="20"/>
          <w:lang w:val="en-US"/>
        </w:rPr>
        <w:t>Enjo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>» Биболетова М.З., 506 класс)» на образовательном интернет-портале ООО «Проект «Инфоурок» 10.05.2017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- Свидетельство о публикации методического материала «Презентация по английскому языку на тему «</w:t>
      </w:r>
      <w:r>
        <w:rPr>
          <w:rFonts w:cs="Times New Roman" w:ascii="Times New Roman" w:hAnsi="Times New Roman"/>
          <w:sz w:val="20"/>
          <w:szCs w:val="20"/>
          <w:lang w:val="en-US"/>
        </w:rPr>
        <w:t>Welcom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HONETICVILLE</w:t>
      </w:r>
      <w:r>
        <w:rPr>
          <w:rFonts w:cs="Times New Roman" w:ascii="Times New Roman" w:hAnsi="Times New Roman"/>
          <w:sz w:val="20"/>
          <w:szCs w:val="20"/>
        </w:rPr>
        <w:t>! Изучение английский звуков» на образовательном интернет-портале ООО «Проект «Инфоурок» 13.05.2017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Свидетельство о публикации методического материала «Учебно-методическое пособие по английскому языку «Звуки английской транскрипции(карточки). Методические рекомендации»» на образовательном интернет-портале ООО «Проект «Инфоурок» 13.05.2017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Свидетельство о публикации методического материала «Применение инновационных технологий в образовательной деятельности учителя английского языка» на образовательном интернет-портале ООО «Проект «Инфоурок» 13.05.2017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Свидетельство о публикации методического материала «План работы взаимодействия с родителями учителя английского языка» на образовательном интернет-портале «Знанио» 30.05.2017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Свидетельство о представлении обобщенного педагогического опыта на Всероссийском уровне на страницах образовательного СМИ «Проект «Инфоурок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Свидетельство о публикации методического материала «Рабочая программа «внеурочная деятельность» «Занимательная английская грамматика 5-6 классы» на образовательном интернет-портале «Продленка.орг» 04.06.2017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Сертификат о публикации методического материала «Дистанционные формы обучения (ДО) на уроках английского языка и во внеурочное время как средство реализации ФГОС» - прошел экспертную оценку и размещен на образовательном интернет-портале «Всероссийский интернет-педсовет» 30.05.2017г. а также на образовательном интернет-портале «Знанио» 31.05.2017г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Свидетельство о публикации методического материала «Оценивание как средство мотивации к изучению иностранного языка младшими школьниками» на образовательном интернет-портале «Продленка.орг» 04.06.2017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Свидетельство о публикации методического материала «Рабочая программа по английскому языку (5-6 классы) к УМК «Английский в фокусе» в соответствии с ФГОС ООО» на образовательном интернет-портале «Продленка.орг» 03.06.201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 xml:space="preserve">Студеникина А.Д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Свидетельство о публикации методического материала «Презентация по немецкому языку «Модальные глаголы» на образовательном интернет-портале ООО «Проект «Инфоурок» 27.04.2017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Сертификат о публикации методического материала «Презентация по немецкому языку для 3 класса на тему «Рождество в Германии» на образовательном интернет-портале ООО «Проект «Инфоурок» 03.03.2017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ертификат о публикации методического материала «Презентация по немецкому языку для 3 класса на тему «А что приносит нам зима?» на образовательном интернет-портале ООО «Проект «Инфоурок» 03.03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Политова Ю.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идетельство о публикации на сайте infourok.ru методической разработки: «КТП 5 класс надомное обучение (УМК Spotlight Быкова)» - 16.11.20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идетельство о публикации на сайте infourok.ru методической разработки: «Контроль навыков аудирования в 5 классе» - 16.11.20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ертификат о публикации методического материала «Множественное число существительных в английском языке» на сайте «Инфоурок» (infourok.ru)- 18.01.201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тификат о публикации методического материала «Контроль навыков диалогической речи в 5 классе (УМК Быкова «Spotlight»)» на сайте «Инфоурок» (infourok.ru)- 18.01.201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т о публикации методического материала Методическая разработка «Технологическая карта в 3 классе «Оловянный солдатик»» на сайте «Инфоурок» (infourok.ru)- 18.01.201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т о публикации методического материала Методическая разработка «Контроль навыков диалогической речи по английскому языку в 3 классе (УМК Быкова Spotlight»)» на образовательном портале «Знанио» (www.znanoi.ru)- 21.01.201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т о публикации методического материала Методическая разработка «Карточки «Дни недели»» на образовательном портале «Знанио» (www.znanoi.ru)- - 21.01.201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т о публикации методического материала Методическая разработка «Контроль навыков чтения в 5 классе (УМК Быкова «Spotlight»)» на сайте «Инфоурок» (infourok.ru)- 18.03.201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т о публикации методического материала Методическая разработка «Контроль навыков чтения в 9 классе (УМК Быкова (Spotlight)» - на сайте «Видеоуроки.нет» (www.videouroki.net) -18.03.201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т о публикации методического материала «Контроль навыков монологической речи ( Spotlight – 4)» на сайте «Инфоурок» ( infourok.ru)- 11.05.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Белицкая Н.Н - не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ВЗАИМОПОСЕЩЕНИЯ уроков иностранного языка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Свой опыт работы учителя постоянно транслируют, проводят уроки и внеклассные мероприят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I–четверти</w:t>
      </w:r>
      <w:r>
        <w:rPr>
          <w:rFonts w:cs="Times New Roman" w:ascii="Times New Roman" w:hAnsi="Times New Roman"/>
          <w:sz w:val="20"/>
          <w:szCs w:val="20"/>
        </w:rPr>
        <w:t xml:space="preserve"> было организовано __</w:t>
      </w: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__ взаимопосещений с последующим обсуждением и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ова Ю.О. посетила следующие уро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урок английского языка в 4-б классе 03.10.2016 (учитель английского языка </w:t>
      </w:r>
      <w:r>
        <w:rPr>
          <w:rFonts w:cs="Times New Roman" w:ascii="Times New Roman" w:hAnsi="Times New Roman"/>
          <w:sz w:val="20"/>
          <w:szCs w:val="20"/>
          <w:u w:val="single"/>
        </w:rPr>
        <w:t>Борисова В.В</w:t>
      </w:r>
      <w:r>
        <w:rPr>
          <w:rFonts w:cs="Times New Roman" w:ascii="Times New Roman" w:hAnsi="Times New Roman"/>
          <w:sz w:val="20"/>
          <w:szCs w:val="20"/>
        </w:rPr>
        <w:t>.) Тема урока: «Проверь себ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урок английского языка в 10-м классе 10.10.2016 (учитель английского </w:t>
      </w:r>
      <w:r>
        <w:rPr>
          <w:rFonts w:cs="Times New Roman" w:ascii="Times New Roman" w:hAnsi="Times New Roman"/>
          <w:sz w:val="20"/>
          <w:szCs w:val="20"/>
          <w:u w:val="single"/>
        </w:rPr>
        <w:t>языка Борисова В.В</w:t>
      </w:r>
      <w:r>
        <w:rPr>
          <w:rFonts w:cs="Times New Roman" w:ascii="Times New Roman" w:hAnsi="Times New Roman"/>
          <w:sz w:val="20"/>
          <w:szCs w:val="20"/>
        </w:rPr>
        <w:t>.) Тема урока: «Словообразование: имена существительные с абстрактным значением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урок немецкого языка в 4 в классе 24.10. 2016 г. (учитель немецкого языка </w:t>
      </w:r>
      <w:r>
        <w:rPr>
          <w:rFonts w:cs="Times New Roman" w:ascii="Times New Roman" w:hAnsi="Times New Roman"/>
          <w:sz w:val="20"/>
          <w:szCs w:val="20"/>
          <w:u w:val="single"/>
        </w:rPr>
        <w:t>Студеникина</w:t>
      </w:r>
      <w:r>
        <w:rPr>
          <w:rFonts w:cs="Times New Roman" w:ascii="Times New Roman" w:hAnsi="Times New Roman"/>
          <w:sz w:val="20"/>
          <w:szCs w:val="20"/>
        </w:rPr>
        <w:t xml:space="preserve"> Анна Дмитриевна) Тема урока: «День рожде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же, </w:t>
      </w:r>
      <w:r>
        <w:rPr>
          <w:rFonts w:cs="Times New Roman" w:ascii="Times New Roman" w:hAnsi="Times New Roman"/>
          <w:sz w:val="20"/>
          <w:szCs w:val="20"/>
          <w:u w:val="single"/>
        </w:rPr>
        <w:t>Политова Ю.О</w:t>
      </w:r>
      <w:r>
        <w:rPr>
          <w:rFonts w:cs="Times New Roman" w:ascii="Times New Roman" w:hAnsi="Times New Roman"/>
          <w:sz w:val="20"/>
          <w:szCs w:val="20"/>
        </w:rPr>
        <w:t xml:space="preserve">. проводила </w:t>
      </w:r>
      <w:r>
        <w:rPr>
          <w:rFonts w:cs="Times New Roman" w:ascii="Times New Roman" w:hAnsi="Times New Roman"/>
          <w:b/>
          <w:sz w:val="20"/>
          <w:szCs w:val="20"/>
        </w:rPr>
        <w:t>открытый урок английского языка</w:t>
      </w:r>
      <w:r>
        <w:rPr>
          <w:rFonts w:cs="Times New Roman" w:ascii="Times New Roman" w:hAnsi="Times New Roman"/>
          <w:sz w:val="20"/>
          <w:szCs w:val="20"/>
        </w:rPr>
        <w:t xml:space="preserve"> (18.10.2016 г.) в 6-Б классе на тему «В движении». Данный урок посетили учителя – предметники английского и немецкого языков- Денисова Д.Д., Борисова В.В. и Белицкая Н.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орисова В.В. посетила урок английского языка </w:t>
      </w:r>
      <w:r>
        <w:rPr>
          <w:rFonts w:cs="Times New Roman" w:ascii="Times New Roman" w:hAnsi="Times New Roman"/>
          <w:sz w:val="20"/>
          <w:szCs w:val="20"/>
          <w:u w:val="single"/>
        </w:rPr>
        <w:t>в 4-а и 4-в классах</w:t>
      </w:r>
      <w:r>
        <w:rPr>
          <w:rFonts w:cs="Times New Roman" w:ascii="Times New Roman" w:hAnsi="Times New Roman"/>
          <w:sz w:val="20"/>
          <w:szCs w:val="20"/>
        </w:rPr>
        <w:t xml:space="preserve"> 10.10.2016г. (учитель английского языка Денисовой Д.Д.) Тема урока: «Профессии». Также, урок английского языка </w:t>
      </w:r>
      <w:r>
        <w:rPr>
          <w:rFonts w:cs="Times New Roman" w:ascii="Times New Roman" w:hAnsi="Times New Roman"/>
          <w:sz w:val="20"/>
          <w:szCs w:val="20"/>
          <w:u w:val="single"/>
        </w:rPr>
        <w:t>в 5-в классе</w:t>
      </w:r>
      <w:r>
        <w:rPr>
          <w:rFonts w:cs="Times New Roman" w:ascii="Times New Roman" w:hAnsi="Times New Roman"/>
          <w:sz w:val="20"/>
          <w:szCs w:val="20"/>
        </w:rPr>
        <w:t xml:space="preserve"> 20.09.2016г. (учитель Политова Ю.О.) по теме «Снова в школу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уденикина А.Д. посетила урок немецкого языка в 7-б классе 20.10.2016 (</w:t>
      </w:r>
      <w:r>
        <w:rPr>
          <w:rFonts w:cs="Times New Roman" w:ascii="Times New Roman" w:hAnsi="Times New Roman"/>
          <w:sz w:val="20"/>
          <w:szCs w:val="20"/>
          <w:u w:val="single"/>
        </w:rPr>
        <w:t>учитель немецкого языка Белицкая Н.Н</w:t>
      </w:r>
      <w:r>
        <w:rPr>
          <w:rFonts w:cs="Times New Roman" w:ascii="Times New Roman" w:hAnsi="Times New Roman"/>
          <w:sz w:val="20"/>
          <w:szCs w:val="20"/>
        </w:rPr>
        <w:t>.)      Тема урока: «Лицо города – визитная карточка стран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о II–четверти</w:t>
      </w:r>
      <w:r>
        <w:rPr>
          <w:rFonts w:cs="Times New Roman" w:ascii="Times New Roman" w:hAnsi="Times New Roman"/>
          <w:sz w:val="20"/>
          <w:szCs w:val="20"/>
        </w:rPr>
        <w:t xml:space="preserve"> было организовано </w:t>
      </w:r>
      <w:r>
        <w:rPr>
          <w:rFonts w:cs="Times New Roman" w:ascii="Times New Roman" w:hAnsi="Times New Roman"/>
          <w:b/>
          <w:sz w:val="20"/>
          <w:szCs w:val="20"/>
        </w:rPr>
        <w:t>__5__</w:t>
      </w:r>
      <w:r>
        <w:rPr>
          <w:rFonts w:cs="Times New Roman" w:ascii="Times New Roman" w:hAnsi="Times New Roman"/>
          <w:sz w:val="20"/>
          <w:szCs w:val="20"/>
        </w:rPr>
        <w:t xml:space="preserve"> взаимопосещений с последующим обсуждением и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ова Ю.О. посетила следующие уро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урок английского языка в 4-б классе 21.11.2016 (учитель английского языка </w:t>
      </w:r>
      <w:r>
        <w:rPr>
          <w:rFonts w:cs="Times New Roman" w:ascii="Times New Roman" w:hAnsi="Times New Roman"/>
          <w:sz w:val="20"/>
          <w:szCs w:val="20"/>
          <w:u w:val="single"/>
        </w:rPr>
        <w:t>Борисова В.В</w:t>
      </w:r>
      <w:r>
        <w:rPr>
          <w:rFonts w:cs="Times New Roman" w:ascii="Times New Roman" w:hAnsi="Times New Roman"/>
          <w:sz w:val="20"/>
          <w:szCs w:val="20"/>
        </w:rPr>
        <w:t>.) Тема урока: «Златовласка и три медведя (сказка, часть 3)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открытый урок немецкого языка</w:t>
      </w:r>
      <w:r>
        <w:rPr>
          <w:rFonts w:cs="Times New Roman" w:ascii="Times New Roman" w:hAnsi="Times New Roman"/>
          <w:sz w:val="20"/>
          <w:szCs w:val="20"/>
        </w:rPr>
        <w:t xml:space="preserve"> в 4 в классе 28.11. 2016 г. (учитель немецкого языка </w:t>
      </w:r>
      <w:r>
        <w:rPr>
          <w:rFonts w:cs="Times New Roman" w:ascii="Times New Roman" w:hAnsi="Times New Roman"/>
          <w:sz w:val="20"/>
          <w:szCs w:val="20"/>
          <w:u w:val="single"/>
        </w:rPr>
        <w:t>Студеникина Анна Дмитриевна)</w:t>
      </w:r>
      <w:r>
        <w:rPr>
          <w:rFonts w:cs="Times New Roman" w:ascii="Times New Roman" w:hAnsi="Times New Roman"/>
          <w:sz w:val="20"/>
          <w:szCs w:val="20"/>
        </w:rPr>
        <w:t xml:space="preserve"> Тема урока: «Немецкие друзья готовятся к Рождеству». Данный урок также посетили учителя – предметники английского и немецкого языков - Борисова В.В., Денисова Д.Н. и Белицкая Н.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Борисова В.В. посетила (2 урока): урок английского языка </w:t>
      </w:r>
      <w:r>
        <w:rPr>
          <w:rFonts w:cs="Times New Roman" w:ascii="Times New Roman" w:hAnsi="Times New Roman"/>
          <w:sz w:val="20"/>
          <w:szCs w:val="20"/>
          <w:u w:val="single"/>
        </w:rPr>
        <w:t>в 5-в классе</w:t>
      </w:r>
      <w:r>
        <w:rPr>
          <w:rFonts w:cs="Times New Roman" w:ascii="Times New Roman" w:hAnsi="Times New Roman"/>
          <w:sz w:val="20"/>
          <w:szCs w:val="20"/>
        </w:rPr>
        <w:t xml:space="preserve"> 11.11.2016г. (учитель </w:t>
      </w:r>
      <w:r>
        <w:rPr>
          <w:rFonts w:cs="Times New Roman" w:ascii="Times New Roman" w:hAnsi="Times New Roman"/>
          <w:sz w:val="20"/>
          <w:szCs w:val="20"/>
          <w:u w:val="single"/>
        </w:rPr>
        <w:t>Политова Ю.О.)</w:t>
      </w:r>
      <w:r>
        <w:rPr>
          <w:rFonts w:cs="Times New Roman" w:ascii="Times New Roman" w:hAnsi="Times New Roman"/>
          <w:sz w:val="20"/>
          <w:szCs w:val="20"/>
        </w:rPr>
        <w:t xml:space="preserve"> по теме «Осмотр дома»; также, </w:t>
      </w:r>
      <w:r>
        <w:rPr>
          <w:rFonts w:cs="Times New Roman" w:ascii="Times New Roman" w:hAnsi="Times New Roman"/>
          <w:sz w:val="20"/>
          <w:szCs w:val="20"/>
          <w:u w:val="single"/>
        </w:rPr>
        <w:t>в 6-б классе</w:t>
      </w:r>
      <w:r>
        <w:rPr>
          <w:rFonts w:cs="Times New Roman" w:ascii="Times New Roman" w:hAnsi="Times New Roman"/>
          <w:sz w:val="20"/>
          <w:szCs w:val="20"/>
        </w:rPr>
        <w:t xml:space="preserve"> 12.12.2016г. по теме «Шотландские игр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икина А.Д. посетила урок немецкого языка в 7-б классе 02.12.2016 (</w:t>
      </w:r>
      <w:r>
        <w:rPr>
          <w:rFonts w:cs="Times New Roman" w:ascii="Times New Roman" w:hAnsi="Times New Roman"/>
          <w:sz w:val="20"/>
          <w:szCs w:val="20"/>
          <w:u w:val="single"/>
        </w:rPr>
        <w:t>учитель немецкого языка Белицкая Н.Н.).</w:t>
      </w:r>
      <w:r>
        <w:rPr>
          <w:rFonts w:cs="Times New Roman" w:ascii="Times New Roman" w:hAnsi="Times New Roman"/>
          <w:sz w:val="20"/>
          <w:szCs w:val="20"/>
        </w:rPr>
        <w:t xml:space="preserve"> Тема урока: «Движение в современном город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III–четверти</w:t>
      </w:r>
      <w:r>
        <w:rPr>
          <w:rFonts w:cs="Times New Roman" w:ascii="Times New Roman" w:hAnsi="Times New Roman"/>
          <w:sz w:val="20"/>
          <w:szCs w:val="20"/>
        </w:rPr>
        <w:t xml:space="preserve"> было организовано __</w:t>
      </w:r>
      <w:r>
        <w:rPr>
          <w:rFonts w:cs="Times New Roman" w:ascii="Times New Roman" w:hAnsi="Times New Roman"/>
          <w:b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__ взаимопосещений с последующим обсуждением и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ова Ю.О. посетила следующие (2) уро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урок английского языка в 10 классе 16.02.2017г. (учитель английского </w:t>
      </w:r>
      <w:r>
        <w:rPr>
          <w:rFonts w:cs="Times New Roman" w:ascii="Times New Roman" w:hAnsi="Times New Roman"/>
          <w:sz w:val="20"/>
          <w:szCs w:val="20"/>
          <w:u w:val="single"/>
        </w:rPr>
        <w:t>языка Борисова В.В</w:t>
      </w:r>
      <w:r>
        <w:rPr>
          <w:rFonts w:cs="Times New Roman" w:ascii="Times New Roman" w:hAnsi="Times New Roman"/>
          <w:sz w:val="20"/>
          <w:szCs w:val="20"/>
        </w:rPr>
        <w:t>.) Тема урока: «Совершенствование стратегий чтения «Оливер Твист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открытый урок английского языка</w:t>
      </w:r>
      <w:r>
        <w:rPr>
          <w:rFonts w:cs="Times New Roman" w:ascii="Times New Roman" w:hAnsi="Times New Roman"/>
          <w:sz w:val="20"/>
          <w:szCs w:val="20"/>
        </w:rPr>
        <w:t xml:space="preserve"> в 4б в классе 23.03.2017 г. (учитель английского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языка Борисова Вера Васильевна) </w:t>
      </w:r>
      <w:r>
        <w:rPr>
          <w:rFonts w:cs="Times New Roman" w:ascii="Times New Roman" w:hAnsi="Times New Roman"/>
          <w:sz w:val="20"/>
          <w:szCs w:val="20"/>
        </w:rPr>
        <w:t>Тема урока: «Запоминающиеся моменты». Данный урок также посетили учителя – предметники английского и немецкого языков – Политова Ю.О., Белицкая Н.Н., Денисова Д.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Борисова В.В. посетила (3 урока): урок английского языка в 5-в классе 10.102.2017г. (</w:t>
      </w:r>
      <w:r>
        <w:rPr>
          <w:rFonts w:cs="Times New Roman" w:ascii="Times New Roman" w:hAnsi="Times New Roman"/>
          <w:sz w:val="20"/>
          <w:szCs w:val="20"/>
          <w:u w:val="single"/>
        </w:rPr>
        <w:t>учитель Политова Ю.О.)</w:t>
      </w:r>
      <w:r>
        <w:rPr>
          <w:rFonts w:cs="Times New Roman" w:ascii="Times New Roman" w:hAnsi="Times New Roman"/>
          <w:sz w:val="20"/>
          <w:szCs w:val="20"/>
        </w:rPr>
        <w:t xml:space="preserve"> по теме «Покупка одежды»; </w:t>
      </w:r>
      <w:r>
        <w:rPr>
          <w:rFonts w:cs="Times New Roman" w:ascii="Times New Roman" w:hAnsi="Times New Roman"/>
          <w:sz w:val="20"/>
          <w:szCs w:val="20"/>
          <w:u w:val="single"/>
        </w:rPr>
        <w:t>в 6-б классе</w:t>
      </w:r>
      <w:r>
        <w:rPr>
          <w:rFonts w:cs="Times New Roman" w:ascii="Times New Roman" w:hAnsi="Times New Roman"/>
          <w:sz w:val="20"/>
          <w:szCs w:val="20"/>
        </w:rPr>
        <w:t xml:space="preserve"> 24.01.2017г. (учитель Политова Ю.О.) по теме «Покупка подарка. Развитие навыков диалогической речи», также, </w:t>
      </w:r>
      <w:r>
        <w:rPr>
          <w:rFonts w:cs="Times New Roman" w:ascii="Times New Roman" w:hAnsi="Times New Roman"/>
          <w:sz w:val="20"/>
          <w:szCs w:val="20"/>
          <w:u w:val="single"/>
        </w:rPr>
        <w:t>в 4в классе</w:t>
      </w:r>
      <w:r>
        <w:rPr>
          <w:rFonts w:cs="Times New Roman" w:ascii="Times New Roman" w:hAnsi="Times New Roman"/>
          <w:sz w:val="20"/>
          <w:szCs w:val="20"/>
        </w:rPr>
        <w:t xml:space="preserve"> 23.01.2017г. (учитель Денисова Д.Н..) по теме «Чаепитие (стр.74-75)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уденикина А.Д. посетила урок немецкого языка во 2абв классах (1 группа) 02.02.2017 (учитель </w:t>
      </w:r>
      <w:r>
        <w:rPr>
          <w:rFonts w:cs="Times New Roman" w:ascii="Times New Roman" w:hAnsi="Times New Roman"/>
          <w:sz w:val="20"/>
          <w:szCs w:val="20"/>
          <w:u w:val="single"/>
        </w:rPr>
        <w:t>немецкого языка Белицкая Н.Н.).</w:t>
      </w:r>
      <w:r>
        <w:rPr>
          <w:rFonts w:cs="Times New Roman" w:ascii="Times New Roman" w:hAnsi="Times New Roman"/>
          <w:sz w:val="20"/>
          <w:szCs w:val="20"/>
        </w:rPr>
        <w:t xml:space="preserve"> Тема урока: «Семейные фотографии из Герман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ицкая Н.Н. посетила урок немецкого языка в 6б классе 17.01.2017г. (</w:t>
      </w:r>
      <w:r>
        <w:rPr>
          <w:rFonts w:cs="Times New Roman" w:ascii="Times New Roman" w:hAnsi="Times New Roman"/>
          <w:sz w:val="20"/>
          <w:szCs w:val="20"/>
          <w:u w:val="single"/>
        </w:rPr>
        <w:t>учитель Студеникина А.Д</w:t>
      </w:r>
      <w:r>
        <w:rPr>
          <w:rFonts w:cs="Times New Roman" w:ascii="Times New Roman" w:hAnsi="Times New Roman"/>
          <w:sz w:val="20"/>
          <w:szCs w:val="20"/>
        </w:rPr>
        <w:t>..) по теме «Активизация новой лекси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–четверти</w:t>
      </w:r>
      <w:r>
        <w:rPr>
          <w:rFonts w:cs="Times New Roman" w:ascii="Times New Roman" w:hAnsi="Times New Roman"/>
          <w:sz w:val="20"/>
          <w:szCs w:val="20"/>
        </w:rPr>
        <w:t xml:space="preserve"> было организовано __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__ взаимопосещений с последующим обсуждением их резуль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итова Ю.О. посетила следующие (3)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рок английского языка </w:t>
      </w:r>
      <w:r>
        <w:rPr>
          <w:rFonts w:cs="Times New Roman" w:ascii="Times New Roman" w:hAnsi="Times New Roman"/>
          <w:sz w:val="20"/>
          <w:szCs w:val="20"/>
          <w:u w:val="single"/>
        </w:rPr>
        <w:t>в 10 классе</w:t>
      </w:r>
      <w:r>
        <w:rPr>
          <w:rFonts w:cs="Times New Roman" w:ascii="Times New Roman" w:hAnsi="Times New Roman"/>
          <w:sz w:val="20"/>
          <w:szCs w:val="20"/>
        </w:rPr>
        <w:t xml:space="preserve"> 12.04.2017г. (учитель английского </w:t>
      </w:r>
      <w:r>
        <w:rPr>
          <w:rFonts w:cs="Times New Roman" w:ascii="Times New Roman" w:hAnsi="Times New Roman"/>
          <w:sz w:val="20"/>
          <w:szCs w:val="20"/>
          <w:u w:val="single"/>
        </w:rPr>
        <w:t>языка Борисова В.В</w:t>
      </w:r>
      <w:r>
        <w:rPr>
          <w:rFonts w:cs="Times New Roman" w:ascii="Times New Roman" w:hAnsi="Times New Roman"/>
          <w:sz w:val="20"/>
          <w:szCs w:val="20"/>
        </w:rPr>
        <w:t xml:space="preserve">.) Тема урока: «Электронное оборудование»; урок английского </w:t>
      </w:r>
      <w:r>
        <w:rPr>
          <w:rFonts w:cs="Times New Roman" w:ascii="Times New Roman" w:hAnsi="Times New Roman"/>
          <w:sz w:val="20"/>
          <w:szCs w:val="20"/>
          <w:u w:val="single"/>
        </w:rPr>
        <w:t>языка в 4б в классе</w:t>
      </w:r>
      <w:r>
        <w:rPr>
          <w:rFonts w:cs="Times New Roman" w:ascii="Times New Roman" w:hAnsi="Times New Roman"/>
          <w:sz w:val="20"/>
          <w:szCs w:val="20"/>
        </w:rPr>
        <w:t xml:space="preserve"> 17.04.2017 г. (учитель английского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языка Борисова Вера Васильевна) </w:t>
      </w:r>
      <w:r>
        <w:rPr>
          <w:rFonts w:cs="Times New Roman" w:ascii="Times New Roman" w:hAnsi="Times New Roman"/>
          <w:sz w:val="20"/>
          <w:szCs w:val="20"/>
        </w:rPr>
        <w:t xml:space="preserve">Тема урока: «Теперь я знаю» (Урок-обобщение), а также урок английского языка </w:t>
      </w:r>
      <w:r>
        <w:rPr>
          <w:rFonts w:cs="Times New Roman" w:ascii="Times New Roman" w:hAnsi="Times New Roman"/>
          <w:sz w:val="20"/>
          <w:szCs w:val="20"/>
          <w:u w:val="single"/>
        </w:rPr>
        <w:t>в 7-а в классе</w:t>
      </w:r>
      <w:r>
        <w:rPr>
          <w:rFonts w:cs="Times New Roman" w:ascii="Times New Roman" w:hAnsi="Times New Roman"/>
          <w:sz w:val="20"/>
          <w:szCs w:val="20"/>
        </w:rPr>
        <w:t xml:space="preserve"> 18.04.2017 г. (учитель английского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языка Борисова Вера Васильевна) </w:t>
      </w:r>
      <w:r>
        <w:rPr>
          <w:rFonts w:cs="Times New Roman" w:ascii="Times New Roman" w:hAnsi="Times New Roman"/>
          <w:sz w:val="20"/>
          <w:szCs w:val="20"/>
        </w:rPr>
        <w:t>Тема урока: «Невезучий» Изучающее чтен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Борисова В.В. посетила (2 урока): урок английского языка </w:t>
      </w:r>
      <w:r>
        <w:rPr>
          <w:rFonts w:cs="Times New Roman" w:ascii="Times New Roman" w:hAnsi="Times New Roman"/>
          <w:sz w:val="20"/>
          <w:szCs w:val="20"/>
          <w:u w:val="single"/>
        </w:rPr>
        <w:t>в 5-в классе</w:t>
      </w:r>
      <w:r>
        <w:rPr>
          <w:rFonts w:cs="Times New Roman" w:ascii="Times New Roman" w:hAnsi="Times New Roman"/>
          <w:sz w:val="20"/>
          <w:szCs w:val="20"/>
        </w:rPr>
        <w:t xml:space="preserve"> 05.04.2017г. (</w:t>
      </w:r>
      <w:r>
        <w:rPr>
          <w:rFonts w:cs="Times New Roman" w:ascii="Times New Roman" w:hAnsi="Times New Roman"/>
          <w:sz w:val="20"/>
          <w:szCs w:val="20"/>
          <w:u w:val="single"/>
        </w:rPr>
        <w:t>учитель Политова Ю.О.)</w:t>
      </w:r>
      <w:r>
        <w:rPr>
          <w:rFonts w:cs="Times New Roman" w:ascii="Times New Roman" w:hAnsi="Times New Roman"/>
          <w:sz w:val="20"/>
          <w:szCs w:val="20"/>
        </w:rPr>
        <w:t xml:space="preserve"> по теме «достопримечательности Лондона и России»; </w:t>
      </w:r>
      <w:r>
        <w:rPr>
          <w:rFonts w:cs="Times New Roman" w:ascii="Times New Roman" w:hAnsi="Times New Roman"/>
          <w:sz w:val="20"/>
          <w:szCs w:val="20"/>
          <w:u w:val="single"/>
        </w:rPr>
        <w:t>в 6-б классе</w:t>
      </w:r>
      <w:r>
        <w:rPr>
          <w:rFonts w:cs="Times New Roman" w:ascii="Times New Roman" w:hAnsi="Times New Roman"/>
          <w:sz w:val="20"/>
          <w:szCs w:val="20"/>
        </w:rPr>
        <w:t xml:space="preserve"> 11.04.2017г. (учитель Политова Ю.О.) по теме «Кафе и закусочные в Великобритан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уденикина А.Д., Борисова В.В., Политова Ю.О. посетили </w:t>
      </w:r>
      <w:r>
        <w:rPr>
          <w:rFonts w:cs="Times New Roman" w:ascii="Times New Roman" w:hAnsi="Times New Roman"/>
          <w:b/>
          <w:sz w:val="20"/>
          <w:szCs w:val="20"/>
        </w:rPr>
        <w:t>открытый урок немецкого языка</w:t>
      </w:r>
      <w:r>
        <w:rPr>
          <w:rFonts w:cs="Times New Roman" w:ascii="Times New Roman" w:hAnsi="Times New Roman"/>
          <w:sz w:val="20"/>
          <w:szCs w:val="20"/>
        </w:rPr>
        <w:t xml:space="preserve"> в 7-б классе 07.04.2017 (учитель </w:t>
      </w:r>
      <w:r>
        <w:rPr>
          <w:rFonts w:cs="Times New Roman" w:ascii="Times New Roman" w:hAnsi="Times New Roman"/>
          <w:sz w:val="20"/>
          <w:szCs w:val="20"/>
          <w:u w:val="single"/>
        </w:rPr>
        <w:t>немецкого языка Белицкая Н.Н.).</w:t>
      </w:r>
      <w:r>
        <w:rPr>
          <w:rFonts w:cs="Times New Roman" w:ascii="Times New Roman" w:hAnsi="Times New Roman"/>
          <w:sz w:val="20"/>
          <w:szCs w:val="20"/>
        </w:rPr>
        <w:t xml:space="preserve"> Тема урока: «Проблемы экологии в окружающем мир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елицкая Н.Н. посетила урок немецкого языка в 3абв (1 группа) классе 21.04.2017г. (</w:t>
      </w:r>
      <w:r>
        <w:rPr>
          <w:rFonts w:cs="Times New Roman" w:ascii="Times New Roman" w:hAnsi="Times New Roman"/>
          <w:sz w:val="20"/>
          <w:szCs w:val="20"/>
          <w:u w:val="single"/>
        </w:rPr>
        <w:t>учитель Студеникина А.Д</w:t>
      </w:r>
      <w:r>
        <w:rPr>
          <w:rFonts w:cs="Times New Roman" w:ascii="Times New Roman" w:hAnsi="Times New Roman"/>
          <w:sz w:val="20"/>
          <w:szCs w:val="20"/>
        </w:rPr>
        <w:t>.) по теме «О чем разговаривают Сабина и её мама?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</w:t>
      </w:r>
      <w:r>
        <w:rPr>
          <w:rFonts w:cs="Times New Roman" w:ascii="Times New Roman" w:hAnsi="Times New Roman"/>
          <w:sz w:val="20"/>
          <w:szCs w:val="20"/>
        </w:rPr>
        <w:t>: было организовано __</w:t>
      </w:r>
      <w:r>
        <w:rPr>
          <w:rFonts w:cs="Times New Roman" w:ascii="Times New Roman" w:hAnsi="Times New Roman"/>
          <w:b/>
          <w:sz w:val="20"/>
          <w:szCs w:val="20"/>
        </w:rPr>
        <w:t>26</w:t>
      </w:r>
      <w:r>
        <w:rPr>
          <w:rFonts w:cs="Times New Roman" w:ascii="Times New Roman" w:hAnsi="Times New Roman"/>
          <w:sz w:val="20"/>
          <w:szCs w:val="20"/>
        </w:rPr>
        <w:t>__ взаимопосещений с последующим обсуждением и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)</w:t>
        <w:tab/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Работа учителей настав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I – четверти были назначены наставниками Борисова В.В. для молодого специалиста учителя английского языка Политовой Ю.О. и Студеникина А.Д. для учителя немецкого языка Белицкой Н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- этап – адаптационный</w:t>
      </w:r>
      <w:r>
        <w:rPr>
          <w:rFonts w:cs="Times New Roman" w:ascii="Times New Roman" w:hAnsi="Times New Roman"/>
          <w:sz w:val="20"/>
          <w:szCs w:val="20"/>
        </w:rPr>
        <w:t>. Наставник определяют круг обязанностей и полномочий молодого специалиста, а также выявляет недостатки в её умениях и навыках, чтобы выработать программу адап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: - Определить содержание обучения, количество часов на обучение молодых специалис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знакомить с методами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ести диагностику успешности работы молодого учителя, используя анк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рганизовать взаимопосещение уроков с дальнейшей коррекцией методов и приемов обучения на уроках 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– четверти: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  <w:softHyphen/>
        <w:t xml:space="preserve"> этап – 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сновной (проектировочный</w:t>
      </w:r>
      <w:r>
        <w:rPr>
          <w:rFonts w:cs="Times New Roman" w:ascii="Times New Roman" w:hAnsi="Times New Roman"/>
          <w:b/>
          <w:bCs/>
          <w:sz w:val="20"/>
          <w:szCs w:val="20"/>
        </w:rPr>
        <w:t>).</w:t>
      </w:r>
      <w:r>
        <w:rPr>
          <w:rFonts w:cs="Times New Roman" w:ascii="Times New Roman" w:hAnsi="Times New Roman"/>
          <w:sz w:val="20"/>
          <w:szCs w:val="20"/>
        </w:rPr>
        <w:t> Наставником (Борисова В.В.) разработана и реализуется программа адаптации, осуществляет корректировка профессиональных умений молодого учителя, помощь в построении собственной программы самосовершенств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  <w:softHyphen/>
        <w:t xml:space="preserve"> этап – 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контрольно-</w:t>
        <w:softHyphen/>
        <w:t>оценочный</w:t>
      </w:r>
      <w:r>
        <w:rPr>
          <w:rFonts w:cs="Times New Roman" w:ascii="Times New Roman" w:hAnsi="Times New Roman"/>
          <w:sz w:val="20"/>
          <w:szCs w:val="20"/>
        </w:rPr>
        <w:t>. Наставники проверяют уровень профессиональной компетентности молодого педагога, определяют степень готовности учителя к выполнению своих функциональ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четвертях продолжалась работа наставников: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333333"/>
          <w:sz w:val="20"/>
          <w:szCs w:val="20"/>
        </w:rPr>
        <w:t>2</w:t>
        <w:softHyphen/>
        <w:t xml:space="preserve"> этап –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rStyle w:val="StrongEmphasis"/>
          <w:color w:val="333333"/>
          <w:sz w:val="20"/>
          <w:szCs w:val="20"/>
          <w:u w:val="single"/>
        </w:rPr>
        <w:t>основной (проектировочный</w:t>
      </w:r>
      <w:r>
        <w:rPr>
          <w:rStyle w:val="StrongEmphasis"/>
          <w:color w:val="333333"/>
          <w:sz w:val="20"/>
          <w:szCs w:val="20"/>
        </w:rPr>
        <w:t>).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trongEmphasis"/>
          <w:color w:val="333333"/>
          <w:sz w:val="20"/>
          <w:szCs w:val="20"/>
        </w:rPr>
        <w:t xml:space="preserve"> 3</w:t>
        <w:softHyphen/>
        <w:t xml:space="preserve"> этап –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rStyle w:val="StrongEmphasis"/>
          <w:color w:val="333333"/>
          <w:sz w:val="20"/>
          <w:szCs w:val="20"/>
          <w:u w:val="single"/>
        </w:rPr>
        <w:t>контрольно-</w:t>
        <w:softHyphen/>
        <w:t>оценочный</w:t>
      </w:r>
      <w:r>
        <w:rPr>
          <w:color w:val="333333"/>
          <w:sz w:val="20"/>
          <w:szCs w:val="20"/>
        </w:rPr>
        <w:t>. Наставники проводили беседы и посещали уроки согласно плану работы с молодыми специалистами.</w:t>
      </w:r>
    </w:p>
    <w:p>
      <w:pPr>
        <w:pStyle w:val="Style16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общем, следует отметить хорошую методическую подготовку к урокам молодыми специалистами, но обратить больше внимание на оценивание различных видов работ обучающихся на уроке, закрепление нового материала, используя коммуникативный и системно-деятельностный подход в обучении, и на дисциплину (развитие устойчивого внимания).</w:t>
      </w:r>
    </w:p>
    <w:p>
      <w:pPr>
        <w:pStyle w:val="Style16"/>
        <w:numPr>
          <w:ilvl w:val="0"/>
          <w:numId w:val="2"/>
        </w:numPr>
        <w:shd w:fill="FFFFFF" w:val="clear"/>
        <w:spacing w:before="280" w:after="280"/>
        <w:rPr/>
      </w:pPr>
      <w:r>
        <w:rPr>
          <w:color w:val="333333"/>
          <w:sz w:val="20"/>
          <w:szCs w:val="20"/>
        </w:rPr>
        <w:t xml:space="preserve">За отчетный период </w:t>
      </w:r>
      <w:r>
        <w:rPr>
          <w:b/>
          <w:color w:val="333333"/>
          <w:sz w:val="20"/>
          <w:szCs w:val="20"/>
        </w:rPr>
        <w:t>(</w:t>
      </w:r>
      <w:r>
        <w:rPr>
          <w:b/>
          <w:color w:val="333333"/>
          <w:sz w:val="20"/>
          <w:szCs w:val="20"/>
          <w:lang w:val="en-US"/>
        </w:rPr>
        <w:t>I</w:t>
      </w:r>
      <w:r>
        <w:rPr>
          <w:b/>
          <w:color w:val="333333"/>
          <w:sz w:val="20"/>
          <w:szCs w:val="20"/>
        </w:rPr>
        <w:t>-четверть)</w:t>
      </w:r>
      <w:r>
        <w:rPr>
          <w:color w:val="333333"/>
          <w:sz w:val="20"/>
          <w:szCs w:val="20"/>
        </w:rPr>
        <w:t xml:space="preserve"> были проведены </w:t>
      </w:r>
      <w:r>
        <w:rPr>
          <w:b/>
          <w:color w:val="0070C0"/>
          <w:sz w:val="20"/>
          <w:szCs w:val="20"/>
          <w:u w:val="single"/>
        </w:rPr>
        <w:t>диагностические стартовые работы</w:t>
      </w:r>
      <w:r>
        <w:rPr>
          <w:color w:val="333333"/>
          <w:sz w:val="20"/>
          <w:szCs w:val="20"/>
        </w:rPr>
        <w:t xml:space="preserve"> с 3 по 11 классы. </w:t>
      </w:r>
      <w:r>
        <w:rPr>
          <w:b/>
          <w:i/>
          <w:color w:val="333333"/>
          <w:sz w:val="20"/>
          <w:szCs w:val="20"/>
        </w:rPr>
        <w:t>Результаты</w:t>
      </w:r>
      <w:r>
        <w:rPr>
          <w:color w:val="333333"/>
          <w:sz w:val="20"/>
          <w:szCs w:val="20"/>
        </w:rPr>
        <w:t xml:space="preserve"> следует признать удовлетворительными. </w:t>
      </w:r>
    </w:p>
    <w:p>
      <w:pPr>
        <w:pStyle w:val="Style16"/>
        <w:shd w:fill="FFFFFF" w:val="clear"/>
        <w:spacing w:before="280" w:after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Студеникина А.Д. </w:t>
      </w:r>
      <w:r>
        <w:rPr>
          <w:color w:val="333333"/>
          <w:sz w:val="20"/>
          <w:szCs w:val="20"/>
        </w:rPr>
        <w:t xml:space="preserve">Лучшие результаты: 11 – (КО - 88,9%), 4-в (КО - 50%), 6-б (КО - 41-%), 6-а (КО - 42,9%), 9-а (КО - 33%) 0% качества показали – 8-б, 10, 6-в, </w:t>
      </w:r>
    </w:p>
    <w:p>
      <w:pPr>
        <w:pStyle w:val="Style16"/>
        <w:shd w:fill="FFFFFF" w:val="clear"/>
        <w:spacing w:before="28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чти во всех классах есть обучающиеся, которые не справились с большинством заданий (имеет «2»)</w:t>
      </w:r>
    </w:p>
    <w:p>
      <w:pPr>
        <w:pStyle w:val="Style16"/>
        <w:shd w:fill="FFFFFF" w:val="clear"/>
        <w:spacing w:before="280" w:after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Борисова В.В. </w:t>
      </w:r>
      <w:r>
        <w:rPr>
          <w:color w:val="333333"/>
          <w:sz w:val="20"/>
          <w:szCs w:val="20"/>
        </w:rPr>
        <w:t>Лучшие результаты: 10 (КО – 72,2%), 8-а (КО – 50%), 7-а (КО - 54%), 6-а (КО – 40%), 3-а (КО – 66,7%), 11 (КО – 66,7%), 0% качества показали – 8-в класс</w:t>
      </w:r>
    </w:p>
    <w:p>
      <w:pPr>
        <w:pStyle w:val="Style16"/>
        <w:shd w:fill="FFFFFF" w:val="clear"/>
        <w:spacing w:before="280" w:after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Политова Ю.О. </w:t>
      </w:r>
      <w:r>
        <w:rPr>
          <w:color w:val="333333"/>
          <w:sz w:val="20"/>
          <w:szCs w:val="20"/>
        </w:rPr>
        <w:t>Лучшие результаты: 6-б (КО – 80%), 9-а (КО – 46,7%), 6-в (КО-44,4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 отчетный период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четверть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ыли проведены 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u w:val="single"/>
          <w:lang w:eastAsia="ru-RU"/>
        </w:rPr>
        <w:t>диагностические работы РИК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5-х и 8-х классах по английскому языку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ледует признать недостаточно удовлетворительными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результатам проверки были получены следующие результаты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английскому языку проверочную работу писали:53 учащихся 5-х классов. Из них: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360"/>
        <w:gridCol w:w="960"/>
        <w:gridCol w:w="960"/>
        <w:gridCol w:w="960"/>
      </w:tblGrid>
      <w:tr>
        <w:trPr>
          <w:trHeight w:val="5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/а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 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2015-2016 учебном году пятые классы делились на две группы в которых преподавали Борисова В.В. и Денисова Д.Н. (со 2-го класса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руппа: Денисовой Д.Н.. – 17 чел. 5 а клас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360"/>
        <w:gridCol w:w="960"/>
        <w:gridCol w:w="960"/>
        <w:gridCol w:w="960"/>
      </w:tblGrid>
      <w:tr>
        <w:trPr>
          <w:trHeight w:val="5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/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 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У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руппа Борисовой В.В. – 18 человек  5б клас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360"/>
        <w:gridCol w:w="960"/>
        <w:gridCol w:w="960"/>
        <w:gridCol w:w="96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bookmarkStart w:id="0" w:name="_GoBack"/>
            <w:bookmarkEnd w:id="0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/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 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У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руппа Денисовой Д.Н. – 18 человек 5в клас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360"/>
        <w:gridCol w:w="960"/>
        <w:gridCol w:w="960"/>
        <w:gridCol w:w="96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/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 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У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2016-2017 уч.г. была принята Политова Ю.О., вела в двух сформированных группах в состав которых вошли обучающиеся и из группы Борисовой В.В. и из группы Денисовой Д.Н.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 группа 5а и 5 б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 группа 5в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сли просматривать результаты по классам, то получим следующую картину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а-18 чел.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360"/>
        <w:gridCol w:w="960"/>
        <w:gridCol w:w="960"/>
        <w:gridCol w:w="960"/>
      </w:tblGrid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/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 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У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5б – 17 чел.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360"/>
        <w:gridCol w:w="960"/>
        <w:gridCol w:w="960"/>
        <w:gridCol w:w="960"/>
      </w:tblGrid>
      <w:tr>
        <w:trPr>
          <w:trHeight w:val="2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/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ний  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У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5в класс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360"/>
        <w:gridCol w:w="960"/>
        <w:gridCol w:w="960"/>
        <w:gridCol w:w="960"/>
      </w:tblGrid>
      <w:tr>
        <w:trPr>
          <w:trHeight w:val="4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/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ний  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У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кже проверочная работа проводилась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в 8-х классах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з 29 учащихся 8 классов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574040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13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н/а»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ий  бал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54.55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  <w:gridCol w:w="13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н/а»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ний  бал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,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руппа: Борисовой В.В. – 6 чел. 8 а клас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360"/>
        <w:gridCol w:w="960"/>
        <w:gridCol w:w="960"/>
        <w:gridCol w:w="96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/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 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У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руппа Денисовой Д.Н. – 13 человек 8б клас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360"/>
        <w:gridCol w:w="960"/>
        <w:gridCol w:w="960"/>
        <w:gridCol w:w="960"/>
      </w:tblGrid>
      <w:tr>
        <w:trPr>
          <w:trHeight w:val="4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/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 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У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руппа Денисовой Д.Н. – 4 человека 8 в клас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360"/>
        <w:gridCol w:w="960"/>
        <w:gridCol w:w="960"/>
        <w:gridCol w:w="960"/>
      </w:tblGrid>
      <w:tr>
        <w:trPr>
          <w:trHeight w:val="4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/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 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У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руппа: Борисовой В.В. – 6 чел. 8 в клас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360"/>
        <w:gridCol w:w="960"/>
        <w:gridCol w:w="960"/>
        <w:gridCol w:w="960"/>
      </w:tblGrid>
      <w:tr>
        <w:trPr>
          <w:trHeight w:val="5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/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 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У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сли просматривать результаты по классам, то получим следующую картину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8а-6 чел.</w:t>
      </w:r>
    </w:p>
    <w:tbl>
      <w:tblPr>
        <w:tblW w:w="9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360"/>
        <w:gridCol w:w="960"/>
        <w:gridCol w:w="960"/>
        <w:gridCol w:w="960"/>
      </w:tblGrid>
      <w:tr>
        <w:trPr>
          <w:trHeight w:val="3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/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ний  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С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У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8 б – 13 человек.</w:t>
      </w:r>
    </w:p>
    <w:tbl>
      <w:tblPr>
        <w:tblW w:w="9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360"/>
        <w:gridCol w:w="960"/>
        <w:gridCol w:w="960"/>
        <w:gridCol w:w="960"/>
      </w:tblGrid>
      <w:tr>
        <w:trPr>
          <w:trHeight w:val="3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/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ний  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С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У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8в – 10 человек</w:t>
      </w:r>
    </w:p>
    <w:tbl>
      <w:tblPr>
        <w:tblW w:w="9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360"/>
        <w:gridCol w:w="960"/>
        <w:gridCol w:w="960"/>
        <w:gridCol w:w="960"/>
      </w:tblGrid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/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ний  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С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У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4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 отчетный период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-четверть)</w:t>
      </w:r>
      <w:r>
        <w:rPr>
          <w:rFonts w:cs="Times New Roman" w:ascii="Times New Roman" w:hAnsi="Times New Roman"/>
          <w:sz w:val="20"/>
          <w:szCs w:val="20"/>
        </w:rPr>
        <w:t xml:space="preserve"> были проведены: </w:t>
      </w:r>
      <w:r>
        <w:rPr>
          <w:rFonts w:cs="Times New Roman" w:ascii="Times New Roman" w:hAnsi="Times New Roman"/>
          <w:color w:val="0070C0"/>
          <w:sz w:val="20"/>
          <w:szCs w:val="20"/>
        </w:rPr>
        <w:t>контрольные работы</w:t>
      </w:r>
      <w:r>
        <w:rPr>
          <w:rFonts w:cs="Times New Roman" w:ascii="Times New Roman" w:hAnsi="Times New Roman"/>
          <w:sz w:val="20"/>
          <w:szCs w:val="20"/>
        </w:rPr>
        <w:t xml:space="preserve"> в 6-х классах в формате пробных экзаменационных испытаний и </w:t>
      </w:r>
      <w:r>
        <w:rPr>
          <w:rFonts w:cs="Times New Roman" w:ascii="Times New Roman" w:hAnsi="Times New Roman"/>
          <w:color w:val="0070C0"/>
          <w:sz w:val="20"/>
          <w:szCs w:val="20"/>
          <w:u w:val="single"/>
        </w:rPr>
        <w:t>административная контрольная работа в 10-м классе</w:t>
      </w:r>
      <w:r>
        <w:rPr>
          <w:rFonts w:cs="Times New Roman" w:ascii="Times New Roman" w:hAnsi="Times New Roman"/>
          <w:sz w:val="20"/>
          <w:szCs w:val="20"/>
        </w:rPr>
        <w:t xml:space="preserve">. Результаты следует признать удовлетворитель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 результатам</w:t>
      </w:r>
      <w:r>
        <w:rPr>
          <w:rFonts w:cs="Times New Roman" w:ascii="Times New Roman" w:hAnsi="Times New Roman"/>
          <w:sz w:val="20"/>
          <w:szCs w:val="20"/>
        </w:rPr>
        <w:t xml:space="preserve"> проверки были получ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В 6-х класс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учитель 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>Борисова В.В</w:t>
      </w:r>
      <w:r>
        <w:rPr>
          <w:rFonts w:cs="Times New Roman" w:ascii="Times New Roman" w:hAnsi="Times New Roman"/>
          <w:i/>
          <w:sz w:val="20"/>
          <w:szCs w:val="20"/>
        </w:rPr>
        <w:t xml:space="preserve">.: </w:t>
      </w:r>
      <w:r>
        <w:rPr>
          <w:rFonts w:cs="Times New Roman" w:ascii="Times New Roman" w:hAnsi="Times New Roman"/>
          <w:b/>
          <w:i/>
          <w:sz w:val="20"/>
          <w:szCs w:val="20"/>
        </w:rPr>
        <w:t>6-а кл.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сего -17, писало – 16; «5» - 4; «4» -4; «3» - 6; «2» - 2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учитель 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>Политова Ю.О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.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6-б кл.: </w:t>
      </w:r>
      <w:r>
        <w:rPr>
          <w:rFonts w:cs="Times New Roman" w:ascii="Times New Roman" w:hAnsi="Times New Roman"/>
          <w:sz w:val="20"/>
          <w:szCs w:val="20"/>
        </w:rPr>
        <w:t xml:space="preserve">всего -11, писало – 11; «5» - 1; «4» -2; «3» - 8; «2» - 0; </w:t>
      </w:r>
      <w:r>
        <w:rPr>
          <w:rFonts w:cs="Times New Roman" w:ascii="Times New Roman" w:hAnsi="Times New Roman"/>
          <w:b/>
          <w:sz w:val="20"/>
          <w:szCs w:val="20"/>
        </w:rPr>
        <w:t>6-в кл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сего -9, писало – 7; «5» - 0; «4» -3; «3» - 3; «2» - 1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распространенные ошибки: недостаточное знание грамматических явлений языка (образование степеней сравнения, прошедшего простого времени, предлоги в устойчивых выражениях), недостаточное знание лексики по пройденным темам, а также недостаточно развиты навыки поискового и информативного чт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0"/>
          <w:szCs w:val="20"/>
          <w:u w:val="single"/>
        </w:rPr>
        <w:t xml:space="preserve">Административная контрольная работа в 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10 классе</w:t>
      </w:r>
      <w:r>
        <w:rPr>
          <w:rFonts w:cs="Times New Roman" w:ascii="Times New Roman" w:hAnsi="Times New Roman"/>
          <w:sz w:val="20"/>
          <w:szCs w:val="20"/>
        </w:rPr>
        <w:t xml:space="preserve"> по английскому язы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 xml:space="preserve">учитель Борисова В.В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4"/>
        <w:gridCol w:w="1039"/>
        <w:gridCol w:w="974"/>
        <w:gridCol w:w="915"/>
        <w:gridCol w:w="927"/>
        <w:gridCol w:w="851"/>
        <w:gridCol w:w="850"/>
        <w:gridCol w:w="851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иск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ли работ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. рабо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%</w:t>
            </w:r>
          </w:p>
        </w:tc>
      </w:tr>
      <w:tr>
        <w:trPr>
          <w:trHeight w:val="5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полугод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. к/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более распространенные ошибки: недостаточное знание грамматических явлений языка (образование видовременных форм глагол, страдательный залог, модальные глаголы, фразовые глаголы и выражения, словообразование: прилагательные, причастие, герундий), недостаточное знание лексики по пройденным темам, а также недостаточно развиты навыки поискового и информативного чтения (задания на соответствие утверждений содержанию текста, выбор заголовка к отрывкам текста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лее, за отчетный период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-четверть) </w:t>
      </w:r>
      <w:r>
        <w:rPr>
          <w:rFonts w:cs="Times New Roman" w:ascii="Times New Roman" w:hAnsi="Times New Roman"/>
          <w:sz w:val="20"/>
          <w:szCs w:val="20"/>
        </w:rPr>
        <w:t xml:space="preserve">была проведена </w:t>
      </w:r>
      <w:r>
        <w:rPr>
          <w:rFonts w:cs="Times New Roman" w:ascii="Times New Roman" w:hAnsi="Times New Roman"/>
          <w:color w:val="0070C0"/>
          <w:sz w:val="20"/>
          <w:szCs w:val="20"/>
          <w:u w:val="single"/>
        </w:rPr>
        <w:t>Административная контрольная работа в 4-х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класс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Политова Ю.О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/>
        <w:t>4-а класс: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76"/>
        <w:gridCol w:w="621"/>
        <w:gridCol w:w="621"/>
        <w:gridCol w:w="621"/>
        <w:gridCol w:w="621"/>
        <w:gridCol w:w="610"/>
        <w:gridCol w:w="610"/>
        <w:gridCol w:w="610"/>
        <w:gridCol w:w="846"/>
        <w:gridCol w:w="706"/>
        <w:gridCol w:w="784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иску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ли работу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отметку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ли задание без ошиб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Борисова В.В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4-б класс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76"/>
        <w:gridCol w:w="621"/>
        <w:gridCol w:w="621"/>
        <w:gridCol w:w="621"/>
        <w:gridCol w:w="621"/>
        <w:gridCol w:w="610"/>
        <w:gridCol w:w="610"/>
        <w:gridCol w:w="610"/>
        <w:gridCol w:w="610"/>
        <w:gridCol w:w="610"/>
        <w:gridCol w:w="846"/>
        <w:gridCol w:w="706"/>
        <w:gridCol w:w="784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иску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ли работу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отметку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ли задание без ошиб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Студеникина А.Д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4-б класс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76"/>
        <w:gridCol w:w="621"/>
        <w:gridCol w:w="621"/>
        <w:gridCol w:w="621"/>
        <w:gridCol w:w="621"/>
        <w:gridCol w:w="610"/>
        <w:gridCol w:w="610"/>
        <w:gridCol w:w="610"/>
        <w:gridCol w:w="610"/>
        <w:gridCol w:w="846"/>
        <w:gridCol w:w="706"/>
        <w:gridCol w:w="784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иску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ли работу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отметк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ли задание без ошиб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/>
        <w:t>4-в класс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76"/>
        <w:gridCol w:w="621"/>
        <w:gridCol w:w="621"/>
        <w:gridCol w:w="621"/>
        <w:gridCol w:w="621"/>
        <w:gridCol w:w="610"/>
        <w:gridCol w:w="610"/>
        <w:gridCol w:w="610"/>
        <w:gridCol w:w="610"/>
        <w:gridCol w:w="846"/>
        <w:gridCol w:w="706"/>
        <w:gridCol w:w="784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иску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ли работу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отметк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ли задание без ошиб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зультаты</w:t>
      </w:r>
      <w:r>
        <w:rPr>
          <w:rFonts w:cs="Times New Roman" w:ascii="Times New Roman" w:hAnsi="Times New Roman"/>
          <w:sz w:val="20"/>
          <w:szCs w:val="20"/>
        </w:rPr>
        <w:t xml:space="preserve"> следует признать положительными. КО по результатам итоговой работы стало выше, чем при входном контроле. Грамматических ошибок стало меньше. Из этого следует вывод, что лексико-грамматический материал в течение года был усвоен на оптимальном и допустимом уровне. Наиболее распространенные ошибки в грамматических структурах: образование прошедшего простого времени, настоящего длительного; степени сравнения прилагательных; формы глагола </w:t>
      </w:r>
      <w:r>
        <w:rPr>
          <w:rFonts w:cs="Times New Roman" w:ascii="Times New Roman" w:hAnsi="Times New Roman"/>
          <w:sz w:val="20"/>
          <w:szCs w:val="20"/>
          <w:lang w:val="en-US"/>
        </w:rPr>
        <w:t>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e</w:t>
      </w:r>
      <w:r>
        <w:rPr>
          <w:rFonts w:cs="Times New Roman" w:ascii="Times New Roman" w:hAnsi="Times New Roman"/>
          <w:sz w:val="20"/>
          <w:szCs w:val="20"/>
        </w:rPr>
        <w:t xml:space="preserve"> в настоящем простом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учающиеся приняли </w:t>
      </w:r>
      <w:r>
        <w:rPr>
          <w:rFonts w:cs="Times New Roman" w:ascii="Times New Roman" w:hAnsi="Times New Roman"/>
          <w:color w:val="0070C0"/>
          <w:sz w:val="20"/>
          <w:szCs w:val="20"/>
        </w:rPr>
        <w:t>активное участие в международных и всероссийских олимпиадах и конкурс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д руководств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Студеникиной А.Д.</w:t>
      </w:r>
      <w:r>
        <w:rPr>
          <w:rFonts w:cs="Times New Roman" w:ascii="Times New Roman" w:hAnsi="Times New Roman"/>
          <w:sz w:val="20"/>
          <w:szCs w:val="20"/>
        </w:rPr>
        <w:t xml:space="preserve"> приняли учас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-ся 7-х и 9-х классов (4 человека) во Всероссийском флешмобе «Лирический Гёте-реп», проводимым издательством «Просвещение», Москва, 05.09.215 – 05.10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мероприятии «Открытый Российский интернет-конкурс по немецкому языку «Сказки братьев Гримм»; (Кафедра современных европейских языков РГПУ им. А.И. Герцена; МетаШкола. Информационные технологии; Санкт–Петербург) 07.10.2016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бедителями:</w:t>
      </w:r>
      <w:r>
        <w:rPr>
          <w:rFonts w:cs="Times New Roman" w:ascii="Times New Roman" w:hAnsi="Times New Roman"/>
          <w:sz w:val="20"/>
          <w:szCs w:val="20"/>
        </w:rPr>
        <w:t xml:space="preserve"> Громыко Алёна (6-б -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тепени); Белицкий Дмитрий (6-б -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тепен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- На сайте «</w:t>
      </w:r>
      <w:r>
        <w:rPr>
          <w:rFonts w:cs="Times New Roman" w:ascii="Times New Roman" w:hAnsi="Times New Roman"/>
          <w:b/>
          <w:sz w:val="20"/>
          <w:szCs w:val="20"/>
        </w:rPr>
        <w:t>международного проекта для учителей videouroki.net</w:t>
      </w:r>
      <w:r>
        <w:rPr>
          <w:rFonts w:cs="Times New Roman" w:ascii="Times New Roman" w:hAnsi="Times New Roman"/>
          <w:sz w:val="20"/>
          <w:szCs w:val="20"/>
        </w:rPr>
        <w:t>» 20.12.2016 --«Олимпиада по немецкому языку в …класс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плом призера II степени – Леонов Даниил Сергеевич 3-в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плом призера II степени – Курилкин Илья Андреевич – 4-в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плом призера I степени – Касьянов Алексей Сергеевич 4-в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плом призера II степени – Белицкий Дмитрий 6-б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плом призера III степени – Куприй Ксения Витальевна 6-б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плом призера III степени – Граур Владимир Владимирович 11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плом призера III степени – Понеделко Ульяна Александровна 11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Открытый российский интернет – конкурс по немецкому языку «Die Weihnachtszeit» - «Рождество» (Кафедра современных европейских языков РГПУ им. А.И.Герцена/ МетаШкола – Информационные технологии) – 07.12.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обедители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ровцева Ксения</w:t>
      </w:r>
      <w:r>
        <w:rPr>
          <w:rFonts w:cs="Times New Roman" w:ascii="Times New Roman" w:hAnsi="Times New Roman"/>
          <w:i/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8-бкласс -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степ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елицкий Дмитрий 6-б класс - Диплом призера III степени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уприй Ксения Витальевна 6-б класс -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степен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ромыко Алена - 6-б класс –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тепе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-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сероссийская олимпиада по немецкому языку для 1-4 классов «Рыжий котенок» (март 2017г.) Центр дополнительного образования имени Я.А.Коменского (г.Самара) на образовательном портале «Рыжий котёнок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ертификат участника -</w:t>
      </w:r>
      <w:r>
        <w:rPr>
          <w:rFonts w:cs="Times New Roman" w:ascii="Times New Roman" w:hAnsi="Times New Roman"/>
          <w:sz w:val="20"/>
          <w:szCs w:val="20"/>
        </w:rPr>
        <w:t>1 челове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обедители</w:t>
      </w:r>
      <w:r>
        <w:rPr>
          <w:rFonts w:cs="Times New Roman" w:ascii="Times New Roman" w:hAnsi="Times New Roman"/>
          <w:sz w:val="20"/>
          <w:szCs w:val="20"/>
        </w:rPr>
        <w:t>: (1 человек) Диплом призера II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степени (Копачёва Мария 3-в клас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-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сероссийская олимпиада по немецкому языку для 5-11 классов «Рыжий кот» (март 2017г.) Центр дополнительного образования имени Я.А.Коменского (г.Самара) на образовательном портале «Рыжий кот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обедители</w:t>
      </w:r>
      <w:r>
        <w:rPr>
          <w:rFonts w:cs="Times New Roman" w:ascii="Times New Roman" w:hAnsi="Times New Roman"/>
          <w:sz w:val="20"/>
          <w:szCs w:val="20"/>
        </w:rPr>
        <w:t>: (9 человек) Диплом призера II степени (11 класс – Граур В., Понеделко У., 9класс – Ларина Н., 8 класс – Суровцева К., 6 класс – Громыко А., Куприй К., Симанихина Е., Теребунская А.) Диплом призера II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степени – (6 класс: Стыцкова 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д руководств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Белицкой Н.Н</w:t>
      </w:r>
      <w:r>
        <w:rPr>
          <w:rFonts w:cs="Times New Roman" w:ascii="Times New Roman" w:hAnsi="Times New Roman"/>
          <w:sz w:val="20"/>
          <w:szCs w:val="20"/>
        </w:rPr>
        <w:t>. приняли учас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На сайте «</w:t>
      </w:r>
      <w:r>
        <w:rPr>
          <w:rFonts w:cs="Times New Roman" w:ascii="Times New Roman" w:hAnsi="Times New Roman"/>
          <w:b/>
          <w:sz w:val="20"/>
          <w:szCs w:val="20"/>
        </w:rPr>
        <w:t>международного проекта для учителей videouroki.net</w:t>
      </w:r>
      <w:r>
        <w:rPr>
          <w:rFonts w:cs="Times New Roman" w:ascii="Times New Roman" w:hAnsi="Times New Roman"/>
          <w:sz w:val="20"/>
          <w:szCs w:val="20"/>
        </w:rPr>
        <w:t>» 20.12.2016 --«Олимпиада по немецкому языку в …классе»:</w:t>
      </w:r>
      <w:r>
        <w:rPr>
          <w:rFonts w:cs="Times New Roman" w:ascii="Times New Roman" w:hAnsi="Times New Roman"/>
          <w:i/>
          <w:sz w:val="20"/>
          <w:szCs w:val="20"/>
        </w:rPr>
        <w:t xml:space="preserve"> Сертификат участника -1 челове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обедители</w:t>
      </w:r>
      <w:r>
        <w:rPr>
          <w:rFonts w:cs="Times New Roman" w:ascii="Times New Roman" w:hAnsi="Times New Roman"/>
          <w:sz w:val="20"/>
          <w:szCs w:val="20"/>
        </w:rPr>
        <w:t>: Диплом призера II степени – Резников Даниил 7-б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плом призера I степени – Рубченко Елизавета – 7-б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плом призера I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степени – Мелихова Диана – 7-в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плом призера I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тепени – Чечина Мария – 7-а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плом призера I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тепени – Ковалева Екатерина – 7-а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плом призера I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тепени – Щербина Елизавета – 5-в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плом призера II степени – Пинкин Егор 5-в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д руководств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Борисовой В.В.</w:t>
      </w:r>
      <w:r>
        <w:rPr>
          <w:rFonts w:cs="Times New Roman" w:ascii="Times New Roman" w:hAnsi="Times New Roman"/>
          <w:sz w:val="20"/>
          <w:szCs w:val="20"/>
        </w:rPr>
        <w:t xml:space="preserve"> приняли участ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крытая российская интернет-олимпиада по английскому языку «Осень, сентябрь 2016» (кафедра современных европейских языков РГПУ им. А.И.Герцена/ МетаШкола – Информационные технологии) </w:t>
      </w:r>
      <w:r>
        <w:rPr>
          <w:rFonts w:cs="Times New Roman" w:ascii="Times New Roman" w:hAnsi="Times New Roman"/>
          <w:i/>
          <w:sz w:val="20"/>
          <w:szCs w:val="20"/>
        </w:rPr>
        <w:t>Сертификат участника -2 челове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ждународная онлайн-олимпиада «Фоксфорда» Сезон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-  20 челове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обедители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валева Елизавета 10 класс-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тепен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рабик Максим 7-а класс –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тепен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жко Валерия 6-а класс –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тепе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крытый российский интернет-конкурс по английскому языку «</w:t>
      </w:r>
      <w:r>
        <w:rPr>
          <w:rFonts w:cs="Times New Roman" w:ascii="Times New Roman" w:hAnsi="Times New Roman"/>
          <w:sz w:val="20"/>
          <w:szCs w:val="20"/>
          <w:lang w:val="en-US"/>
        </w:rPr>
        <w:t>REBU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FOOD</w:t>
      </w:r>
      <w:r>
        <w:rPr>
          <w:rFonts w:cs="Times New Roman" w:ascii="Times New Roman" w:hAnsi="Times New Roman"/>
          <w:sz w:val="20"/>
          <w:szCs w:val="20"/>
        </w:rPr>
        <w:t xml:space="preserve">» (Кафедра современных европейских языков РГПУ им. А.И.Герцена/ МетаШкола – Информационные технологии)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Победител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2 человек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Житлин Арсений 7-в класс –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степен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рабик Максим 7-а класс –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тепе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ждународный Конкурс-игра по английскому языку «Лев» (06.10.2016) (Центр дополнительного образования «Снейл»/ ФГБОУ ВО «Омский государственный педагогический университет»): </w:t>
      </w:r>
      <w:r>
        <w:rPr>
          <w:rFonts w:cs="Times New Roman" w:ascii="Times New Roman" w:hAnsi="Times New Roman"/>
          <w:i/>
          <w:sz w:val="20"/>
          <w:szCs w:val="20"/>
        </w:rPr>
        <w:t xml:space="preserve">Победители </w:t>
      </w:r>
      <w:r>
        <w:rPr>
          <w:rFonts w:cs="Times New Roman" w:ascii="Times New Roman" w:hAnsi="Times New Roman"/>
          <w:sz w:val="20"/>
          <w:szCs w:val="20"/>
        </w:rPr>
        <w:t xml:space="preserve">- Павлова Рената и Осьминкина Анастасия 6-а класс - Грамота лауреатов, Грамот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регионе Ростовская обла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российский конкурс по английскому языку “</w:t>
      </w:r>
      <w:r>
        <w:rPr>
          <w:rFonts w:cs="Times New Roman" w:ascii="Times New Roman" w:hAnsi="Times New Roman"/>
          <w:sz w:val="20"/>
          <w:szCs w:val="20"/>
          <w:lang w:val="en-US"/>
        </w:rPr>
        <w:t>Skyeng</w:t>
      </w:r>
      <w:r>
        <w:rPr>
          <w:rFonts w:cs="Times New Roman" w:ascii="Times New Roman" w:hAnsi="Times New Roman"/>
          <w:sz w:val="20"/>
          <w:szCs w:val="20"/>
        </w:rPr>
        <w:t xml:space="preserve">” - Электронная школа Знаника – сервис дистанционных конкурсов, олимпиад и диагностических мероприятий по основным предметам школьной программы. </w:t>
      </w:r>
      <w:r>
        <w:rPr>
          <w:rFonts w:cs="Times New Roman" w:ascii="Times New Roman" w:hAnsi="Times New Roman"/>
          <w:i/>
          <w:sz w:val="20"/>
          <w:szCs w:val="20"/>
        </w:rPr>
        <w:t>Сертификаты участников – 14 челове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- Открытая российская интернет-</w:t>
      </w:r>
      <w:r>
        <w:rPr>
          <w:rFonts w:cs="Times New Roman" w:ascii="Times New Roman" w:hAnsi="Times New Roman"/>
          <w:sz w:val="20"/>
          <w:szCs w:val="20"/>
          <w:u w:val="single"/>
        </w:rPr>
        <w:t>олимпиада</w:t>
      </w:r>
      <w:r>
        <w:rPr>
          <w:rFonts w:cs="Times New Roman" w:ascii="Times New Roman" w:hAnsi="Times New Roman"/>
          <w:sz w:val="20"/>
          <w:szCs w:val="20"/>
        </w:rPr>
        <w:t xml:space="preserve"> по английскому языку «Зима, декабрь 2016» (Кафедра современных европейских языков РГПУ им. А.И.Герцена/ МетаШкола – Информационные технологи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taschool.ru/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ертификат участника -3 челове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обедители:</w:t>
      </w:r>
      <w:r>
        <w:rPr>
          <w:rFonts w:cs="Times New Roman" w:ascii="Times New Roman" w:hAnsi="Times New Roman"/>
          <w:i/>
          <w:sz w:val="20"/>
          <w:szCs w:val="20"/>
        </w:rPr>
        <w:t xml:space="preserve"> 2 человека </w:t>
      </w:r>
      <w:r>
        <w:rPr>
          <w:rFonts w:cs="Times New Roman" w:ascii="Times New Roman" w:hAnsi="Times New Roman"/>
          <w:sz w:val="20"/>
          <w:szCs w:val="20"/>
        </w:rPr>
        <w:t>Скосырева Наталья 7-а класс</w:t>
      </w:r>
      <w:r>
        <w:rPr>
          <w:rFonts w:cs="Times New Roman" w:ascii="Times New Roman" w:hAnsi="Times New Roman"/>
          <w:i/>
          <w:sz w:val="20"/>
          <w:szCs w:val="20"/>
        </w:rPr>
        <w:t xml:space="preserve">- Диплом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степен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Вагина Олеся 5-б класс</w:t>
      </w:r>
      <w:r>
        <w:rPr>
          <w:rFonts w:cs="Times New Roman" w:ascii="Times New Roman" w:hAnsi="Times New Roman"/>
          <w:i/>
          <w:sz w:val="20"/>
          <w:szCs w:val="20"/>
        </w:rPr>
        <w:t xml:space="preserve"> – Диплом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/>
          <w:sz w:val="20"/>
          <w:szCs w:val="20"/>
        </w:rPr>
        <w:t xml:space="preserve"> степ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Открытый российский интернет-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конкурс </w:t>
      </w:r>
      <w:r>
        <w:rPr>
          <w:rFonts w:cs="Times New Roman" w:ascii="Times New Roman" w:hAnsi="Times New Roman"/>
          <w:sz w:val="20"/>
          <w:szCs w:val="20"/>
        </w:rPr>
        <w:t>по английскому языку «</w:t>
      </w:r>
      <w:r>
        <w:rPr>
          <w:rFonts w:cs="Times New Roman" w:ascii="Times New Roman" w:hAnsi="Times New Roman"/>
          <w:sz w:val="20"/>
          <w:szCs w:val="20"/>
          <w:lang w:val="en-US"/>
        </w:rPr>
        <w:t>Arou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orld</w:t>
      </w:r>
      <w:r>
        <w:rPr>
          <w:rFonts w:cs="Times New Roman" w:ascii="Times New Roman" w:hAnsi="Times New Roman"/>
          <w:sz w:val="20"/>
          <w:szCs w:val="20"/>
        </w:rPr>
        <w:t xml:space="preserve">» (Кафедра современных европейских языков РГПУ им. А.И.Герцена/ МетаШкола – Информационные технологии)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Победители</w:t>
      </w:r>
      <w:r>
        <w:rPr>
          <w:rFonts w:cs="Times New Roman" w:ascii="Times New Roman" w:hAnsi="Times New Roman"/>
          <w:i/>
          <w:sz w:val="20"/>
          <w:szCs w:val="20"/>
        </w:rPr>
        <w:t xml:space="preserve"> -3 человека: </w:t>
      </w:r>
      <w:r>
        <w:rPr>
          <w:rFonts w:cs="Times New Roman" w:ascii="Times New Roman" w:hAnsi="Times New Roman"/>
          <w:sz w:val="20"/>
          <w:szCs w:val="20"/>
        </w:rPr>
        <w:t>Осьминкина Анастасия 6-а класс</w:t>
      </w:r>
      <w:r>
        <w:rPr>
          <w:rFonts w:cs="Times New Roman" w:ascii="Times New Roman" w:hAnsi="Times New Roman"/>
          <w:i/>
          <w:sz w:val="20"/>
          <w:szCs w:val="20"/>
        </w:rPr>
        <w:t xml:space="preserve"> – Диплом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степен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Драбик Максим 7-а класс</w:t>
      </w:r>
      <w:r>
        <w:rPr>
          <w:rFonts w:cs="Times New Roman" w:ascii="Times New Roman" w:hAnsi="Times New Roman"/>
          <w:i/>
          <w:sz w:val="20"/>
          <w:szCs w:val="20"/>
        </w:rPr>
        <w:t xml:space="preserve"> – Диплом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степен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Старунов Игорь 6-а класс</w:t>
      </w:r>
      <w:r>
        <w:rPr>
          <w:rFonts w:cs="Times New Roman" w:ascii="Times New Roman" w:hAnsi="Times New Roman"/>
          <w:i/>
          <w:sz w:val="20"/>
          <w:szCs w:val="20"/>
        </w:rPr>
        <w:t xml:space="preserve"> – Диплом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степе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- Всероссийский дистанционный творческий конкурс «</w:t>
      </w:r>
      <w:r>
        <w:rPr>
          <w:rFonts w:cs="Times New Roman" w:ascii="Times New Roman" w:hAnsi="Times New Roman"/>
          <w:sz w:val="20"/>
          <w:szCs w:val="20"/>
          <w:lang w:val="en-US"/>
        </w:rPr>
        <w:t>App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ay</w:t>
      </w:r>
      <w:r>
        <w:rPr>
          <w:rFonts w:cs="Times New Roman" w:ascii="Times New Roman" w:hAnsi="Times New Roman"/>
          <w:sz w:val="20"/>
          <w:szCs w:val="20"/>
        </w:rPr>
        <w:t>» (Яблочный спас) на сайте «Методисты. Профессиональное сообщество педагогов» -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metodisty.ru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ртификаты участника – 2 челове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- </w:t>
      </w:r>
      <w:r>
        <w:rPr>
          <w:rFonts w:cs="Times New Roman" w:ascii="Times New Roman" w:hAnsi="Times New Roman"/>
          <w:b/>
          <w:i/>
          <w:sz w:val="20"/>
          <w:szCs w:val="20"/>
        </w:rPr>
        <w:t>Школьный конкурс</w:t>
      </w:r>
      <w:r>
        <w:rPr>
          <w:rFonts w:cs="Times New Roman" w:ascii="Times New Roman" w:hAnsi="Times New Roman"/>
          <w:sz w:val="20"/>
          <w:szCs w:val="20"/>
        </w:rPr>
        <w:t xml:space="preserve"> творческих работ по английскому языку, посвященного </w:t>
      </w:r>
      <w:r>
        <w:rPr>
          <w:rFonts w:cs="Times New Roman" w:ascii="Times New Roman" w:hAnsi="Times New Roman"/>
          <w:b/>
          <w:i/>
          <w:sz w:val="20"/>
          <w:szCs w:val="20"/>
        </w:rPr>
        <w:t>Дню Матери</w:t>
      </w:r>
      <w:r>
        <w:rPr>
          <w:rFonts w:cs="Times New Roman" w:ascii="Times New Roman" w:hAnsi="Times New Roman"/>
          <w:sz w:val="20"/>
          <w:szCs w:val="20"/>
        </w:rPr>
        <w:t xml:space="preserve"> (2016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обедители</w:t>
      </w:r>
      <w:r>
        <w:rPr>
          <w:rFonts w:cs="Times New Roman" w:ascii="Times New Roman" w:hAnsi="Times New Roman"/>
          <w:i/>
          <w:sz w:val="20"/>
          <w:szCs w:val="20"/>
        </w:rPr>
        <w:t xml:space="preserve"> - 12 челов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- в возрастной категории «9-11-е классы»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иплом победителя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-место) – </w:t>
      </w:r>
      <w:r>
        <w:rPr>
          <w:rFonts w:cs="Times New Roman" w:ascii="Times New Roman" w:hAnsi="Times New Roman"/>
          <w:sz w:val="20"/>
          <w:szCs w:val="20"/>
        </w:rPr>
        <w:t>Якимович Надежда – 10 клас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иплом призера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/>
          <w:sz w:val="20"/>
          <w:szCs w:val="20"/>
        </w:rPr>
        <w:t xml:space="preserve">-место) – </w:t>
      </w:r>
      <w:r>
        <w:rPr>
          <w:rFonts w:cs="Times New Roman" w:ascii="Times New Roman" w:hAnsi="Times New Roman"/>
          <w:sz w:val="20"/>
          <w:szCs w:val="20"/>
        </w:rPr>
        <w:t>Калясова Светлана – 10 клас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Диплом лауреата – </w:t>
      </w:r>
      <w:r>
        <w:rPr>
          <w:rFonts w:cs="Times New Roman" w:ascii="Times New Roman" w:hAnsi="Times New Roman"/>
          <w:sz w:val="20"/>
          <w:szCs w:val="20"/>
        </w:rPr>
        <w:t>Солонченко Алевтина – 10 клас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- в возрастной категории «7-8-е классы»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иплом победителя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-место) – </w:t>
      </w:r>
      <w:r>
        <w:rPr>
          <w:rFonts w:cs="Times New Roman" w:ascii="Times New Roman" w:hAnsi="Times New Roman"/>
          <w:sz w:val="20"/>
          <w:szCs w:val="20"/>
        </w:rPr>
        <w:t>Степанова Юлия – 8-а класс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иплом призера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/>
          <w:sz w:val="20"/>
          <w:szCs w:val="20"/>
        </w:rPr>
        <w:t xml:space="preserve">-место) – </w:t>
      </w:r>
      <w:r>
        <w:rPr>
          <w:rFonts w:cs="Times New Roman" w:ascii="Times New Roman" w:hAnsi="Times New Roman"/>
          <w:sz w:val="20"/>
          <w:szCs w:val="20"/>
        </w:rPr>
        <w:t>Тонишева Вероника – 7-в класс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иплом призера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/>
          <w:sz w:val="20"/>
          <w:szCs w:val="20"/>
        </w:rPr>
        <w:t xml:space="preserve">-место) – </w:t>
      </w:r>
      <w:r>
        <w:rPr>
          <w:rFonts w:cs="Times New Roman" w:ascii="Times New Roman" w:hAnsi="Times New Roman"/>
          <w:sz w:val="20"/>
          <w:szCs w:val="20"/>
        </w:rPr>
        <w:t>Тараторина Яна – 7-в клас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иплом призера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i/>
          <w:sz w:val="20"/>
          <w:szCs w:val="20"/>
        </w:rPr>
        <w:t xml:space="preserve">-место) – </w:t>
      </w:r>
      <w:r>
        <w:rPr>
          <w:rFonts w:cs="Times New Roman" w:ascii="Times New Roman" w:hAnsi="Times New Roman"/>
          <w:sz w:val="20"/>
          <w:szCs w:val="20"/>
        </w:rPr>
        <w:t>Скосырева Наталья – 7-а клас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Диплом лауреата – </w:t>
      </w:r>
      <w:r>
        <w:rPr>
          <w:rFonts w:cs="Times New Roman" w:ascii="Times New Roman" w:hAnsi="Times New Roman"/>
          <w:sz w:val="20"/>
          <w:szCs w:val="20"/>
        </w:rPr>
        <w:t>Гнездилова Анна -7-а класс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в возрастной категории «5-6-е классы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иплом победителя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-место) – </w:t>
      </w:r>
      <w:r>
        <w:rPr>
          <w:rFonts w:cs="Times New Roman" w:ascii="Times New Roman" w:hAnsi="Times New Roman"/>
          <w:sz w:val="20"/>
          <w:szCs w:val="20"/>
        </w:rPr>
        <w:t>Егиева Виктория – 6-а класс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иплом призера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/>
          <w:sz w:val="20"/>
          <w:szCs w:val="20"/>
        </w:rPr>
        <w:t xml:space="preserve">-место) – </w:t>
      </w:r>
      <w:r>
        <w:rPr>
          <w:rFonts w:cs="Times New Roman" w:ascii="Times New Roman" w:hAnsi="Times New Roman"/>
          <w:sz w:val="20"/>
          <w:szCs w:val="20"/>
        </w:rPr>
        <w:t>Кирповская Екатерина – 5-б класс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иплом призера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i/>
          <w:sz w:val="20"/>
          <w:szCs w:val="20"/>
        </w:rPr>
        <w:t xml:space="preserve">-место) – </w:t>
      </w:r>
      <w:r>
        <w:rPr>
          <w:rFonts w:cs="Times New Roman" w:ascii="Times New Roman" w:hAnsi="Times New Roman"/>
          <w:sz w:val="20"/>
          <w:szCs w:val="20"/>
        </w:rPr>
        <w:t>Осьминкина Анастасия – 6-а класс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в возрастной категории «начальные классы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иплом призера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/>
          <w:sz w:val="20"/>
          <w:szCs w:val="20"/>
        </w:rPr>
        <w:t xml:space="preserve">-место) – </w:t>
      </w:r>
      <w:r>
        <w:rPr>
          <w:rFonts w:cs="Times New Roman" w:ascii="Times New Roman" w:hAnsi="Times New Roman"/>
          <w:sz w:val="20"/>
          <w:szCs w:val="20"/>
        </w:rPr>
        <w:t>Егорова Анна – 4-б клас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- Открытая российская </w:t>
      </w:r>
      <w:r>
        <w:rPr>
          <w:rFonts w:cs="Times New Roman" w:ascii="Times New Roman" w:hAnsi="Times New Roman"/>
          <w:i/>
          <w:sz w:val="20"/>
          <w:szCs w:val="20"/>
        </w:rPr>
        <w:t>интернет-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лимпиада</w:t>
      </w:r>
      <w:r>
        <w:rPr>
          <w:rFonts w:cs="Times New Roman" w:ascii="Times New Roman" w:hAnsi="Times New Roman"/>
          <w:sz w:val="20"/>
          <w:szCs w:val="20"/>
        </w:rPr>
        <w:t xml:space="preserve"> по английскому языку «Весна, март 2017» (Кафедра современных европейских языков РГПУ им. А.И.Герцена/ МетаШкола – Информационные технологии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http://metaschool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Сертификат участника -3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обедители:</w:t>
      </w:r>
      <w:r>
        <w:rPr>
          <w:rFonts w:cs="Times New Roman" w:ascii="Times New Roman" w:hAnsi="Times New Roman"/>
          <w:i/>
          <w:sz w:val="20"/>
          <w:szCs w:val="20"/>
        </w:rPr>
        <w:t xml:space="preserve"> 5 человек     </w:t>
      </w:r>
      <w:r>
        <w:rPr>
          <w:rFonts w:cs="Times New Roman" w:ascii="Times New Roman" w:hAnsi="Times New Roman"/>
          <w:sz w:val="20"/>
          <w:szCs w:val="20"/>
        </w:rPr>
        <w:t>Драбик Максим 7а класс -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степени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Степанова Юлия 8а класс -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тепени;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Гурский Илья 10 класс –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тепени;</w:t>
      </w:r>
    </w:p>
    <w:p>
      <w:pPr>
        <w:pStyle w:val="Normal"/>
        <w:spacing w:lineRule="auto" w:line="240" w:before="0" w:after="0"/>
        <w:ind w:firstLine="106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агина Олеся 5-б класс –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тепени;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10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Рожко Валерия 6-а класс –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тепени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- Открытый российский </w:t>
      </w:r>
      <w:r>
        <w:rPr>
          <w:rFonts w:cs="Times New Roman" w:ascii="Times New Roman" w:hAnsi="Times New Roman"/>
          <w:i/>
          <w:sz w:val="20"/>
          <w:szCs w:val="20"/>
        </w:rPr>
        <w:t>интернет-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конкурс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английскому языку «</w:t>
      </w:r>
      <w:r>
        <w:rPr>
          <w:rFonts w:cs="Times New Roman" w:ascii="Times New Roman" w:hAnsi="Times New Roman"/>
          <w:sz w:val="20"/>
          <w:szCs w:val="20"/>
          <w:lang w:val="en-US"/>
        </w:rPr>
        <w:t>Rebu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Worl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imals</w:t>
      </w:r>
      <w:r>
        <w:rPr>
          <w:rFonts w:cs="Times New Roman" w:ascii="Times New Roman" w:hAnsi="Times New Roman"/>
          <w:sz w:val="20"/>
          <w:szCs w:val="20"/>
        </w:rPr>
        <w:t>» (Кафедра современных европейских языков РГПУ им. А.И.Герцена/ МетаШкола – Информационные технологии) март,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обедител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6 человек: Скосырева Наталья 7-а класс-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тепени;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Гурский Илья 10 класс –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тепени;</w:t>
      </w:r>
    </w:p>
    <w:p>
      <w:pPr>
        <w:pStyle w:val="Normal"/>
        <w:spacing w:lineRule="auto" w:line="240" w:before="0" w:after="0"/>
        <w:ind w:firstLine="106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агина Олеся 5-б класс –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тепени;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10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Осьминкина Анастасия 6-а класс –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тепени;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10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Рожко Валерия 6-а класс –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тепени;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10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Тараторина Яна 7а класс -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теп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- Международная онлайн-олимпиада «Фоксфорд. Cезон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» (26.01.2017г.) ООО «Центр онлайн-обучения Нетология-групп» (г.Моск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Грамота участника -</w:t>
      </w:r>
      <w:r>
        <w:rPr>
          <w:rFonts w:cs="Times New Roman" w:ascii="Times New Roman" w:hAnsi="Times New Roman"/>
          <w:sz w:val="20"/>
          <w:szCs w:val="20"/>
        </w:rPr>
        <w:t>5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обедител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6 человек: Драбик Максим 7а класс -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тепени;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Гурский Илья 10 класс –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тепени;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10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Осьминкина Анастасия 6-а класс –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тепени;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10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Рожко Валерия 6-а класс –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тепени;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10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Тонишева Вероника 7а класс -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теп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- Международная онлайн-олимпиада по страноведению "</w:t>
      </w:r>
      <w:r>
        <w:rPr>
          <w:rFonts w:cs="Times New Roman" w:ascii="Times New Roman" w:hAnsi="Times New Roman"/>
          <w:sz w:val="20"/>
          <w:szCs w:val="20"/>
          <w:lang w:val="en-US"/>
        </w:rPr>
        <w:t>Ali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onderland</w:t>
      </w:r>
      <w:r>
        <w:rPr>
          <w:rFonts w:cs="Times New Roman" w:ascii="Times New Roman" w:hAnsi="Times New Roman"/>
          <w:sz w:val="20"/>
          <w:szCs w:val="20"/>
        </w:rPr>
        <w:t>", посвященная 185-летнему юбилею британского писателя Льюиса Кэрролл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, проходившей в творческой группе «Преподавание английского языка» на базе профессионального сообщества педагогов «Информационно-образовательный интернет-портал «Методисты.ру» </w:t>
      </w:r>
      <w:r>
        <w:rPr>
          <w:rFonts w:cs="Times New Roman" w:ascii="Times New Roman" w:hAnsi="Times New Roman"/>
          <w:sz w:val="20"/>
          <w:szCs w:val="20"/>
        </w:rPr>
        <w:t>/январь 2017г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ртификат участника -2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- Международная онлайн-олимпиада по лингвострановедению "</w:t>
      </w:r>
      <w:r>
        <w:rPr>
          <w:rFonts w:cs="Times New Roman" w:ascii="Times New Roman" w:hAnsi="Times New Roman"/>
          <w:sz w:val="20"/>
          <w:szCs w:val="20"/>
          <w:lang w:val="en-US"/>
        </w:rPr>
        <w:t>Ali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onderland</w:t>
      </w:r>
      <w:r>
        <w:rPr>
          <w:rFonts w:cs="Times New Roman" w:ascii="Times New Roman" w:hAnsi="Times New Roman"/>
          <w:sz w:val="20"/>
          <w:szCs w:val="20"/>
        </w:rPr>
        <w:t>", посвященная 185-летнему юбилею британского писателя Льюиса Кэрролла на интернет-портале «Сообщество изучающих и преподающих «Английский язык в школе» (anglyaz.ru) /март 2017г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ртификат участника -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- Всероссийский дистанционный творческий конкурс «</w:t>
      </w:r>
      <w:r>
        <w:rPr>
          <w:rFonts w:cs="Times New Roman" w:ascii="Times New Roman" w:hAnsi="Times New Roman"/>
          <w:sz w:val="20"/>
          <w:szCs w:val="20"/>
          <w:lang w:val="en-US"/>
        </w:rPr>
        <w:t>Canada</w:t>
      </w:r>
      <w:r>
        <w:rPr>
          <w:rFonts w:cs="Times New Roman" w:ascii="Times New Roman" w:hAnsi="Times New Roman"/>
          <w:sz w:val="20"/>
          <w:szCs w:val="20"/>
        </w:rPr>
        <w:t xml:space="preserve">» на сайте «Методисты. Профессиональное сообщество педагогов» -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http://metodisty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Сертификаты участника – 4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- Дистанционная международная викторина, посвященная Дню Смеха «Информационно-образовательный интернет-портал «Методисты.ру» (профессиональное сообщество педагогов) в творческой группе «Преподавание английского язы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оминация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7-8 </w:t>
      </w:r>
      <w:r>
        <w:rPr>
          <w:rFonts w:cs="Times New Roman" w:ascii="Times New Roman" w:hAnsi="Times New Roman"/>
          <w:sz w:val="20"/>
          <w:szCs w:val="20"/>
        </w:rPr>
        <w:t>кл</w:t>
      </w:r>
      <w:r>
        <w:rPr>
          <w:rFonts w:cs="Times New Roman" w:ascii="Times New Roman" w:hAnsi="Times New Roman"/>
          <w:sz w:val="20"/>
          <w:szCs w:val="20"/>
          <w:lang w:val="en-US"/>
        </w:rPr>
        <w:t>.) “Grammar and Vocabulary Competition – April Fool’s Day” (03.04.2017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i/>
          <w:sz w:val="20"/>
          <w:szCs w:val="20"/>
        </w:rPr>
        <w:t>ертификаты участников</w:t>
      </w:r>
      <w:r>
        <w:rPr>
          <w:rFonts w:cs="Times New Roman" w:ascii="Times New Roman" w:hAnsi="Times New Roman"/>
          <w:sz w:val="20"/>
          <w:szCs w:val="20"/>
        </w:rPr>
        <w:t xml:space="preserve"> – 2 человека;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Дипломы победителей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1 человек:</w:t>
      </w:r>
      <w:r>
        <w:rPr>
          <w:rFonts w:cs="Times New Roman" w:ascii="Times New Roman" w:hAnsi="Times New Roman"/>
          <w:sz w:val="20"/>
          <w:szCs w:val="20"/>
        </w:rPr>
        <w:t xml:space="preserve">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тепени-призёр (Скосырева Н. 7-а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оминация:</w:t>
      </w:r>
      <w:r>
        <w:rPr>
          <w:rFonts w:cs="Times New Roman" w:ascii="Times New Roman" w:hAnsi="Times New Roman"/>
          <w:sz w:val="20"/>
          <w:szCs w:val="20"/>
        </w:rPr>
        <w:t xml:space="preserve"> (9-11 кл.)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i/>
          <w:sz w:val="20"/>
          <w:szCs w:val="20"/>
        </w:rPr>
        <w:t>ертификат участника</w:t>
      </w:r>
      <w:r>
        <w:rPr>
          <w:rFonts w:cs="Times New Roman" w:ascii="Times New Roman" w:hAnsi="Times New Roman"/>
          <w:sz w:val="20"/>
          <w:szCs w:val="20"/>
        </w:rPr>
        <w:t xml:space="preserve"> – 2 человека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- Международная онлайн-олимпиада «Фоксфорд. Cезон 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» (20.04.2017г.) ООО «Центр онлайн-обучения Нетология-групп» (г.Моск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Грамота участника -</w:t>
      </w:r>
      <w:r>
        <w:rPr>
          <w:rFonts w:cs="Times New Roman" w:ascii="Times New Roman" w:hAnsi="Times New Roman"/>
          <w:sz w:val="20"/>
          <w:szCs w:val="20"/>
        </w:rPr>
        <w:t>8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обедител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4 человек: Драбик Максим 7а класс -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теп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Гурский Илья 10 класс –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теп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овалева Елизавета 10 класс –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теп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Вагина Олеся 5-б класс –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теп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ждународная олимпиада «Весна – 2017» на образовательном портале ООО «Проект «Инфоурок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ипломы победителей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7 челове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степени – 5 чел. (10кл.: Гурский И., Ковалева Е., 7кл.: Котельников Д., Скосырева Н., Драбик М.;  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тепени- 2 человека (3кл.: Барсегян С., Борисов 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i/>
          <w:sz w:val="20"/>
          <w:szCs w:val="20"/>
        </w:rPr>
        <w:t>ертификат участника</w:t>
      </w:r>
      <w:r>
        <w:rPr>
          <w:rFonts w:cs="Times New Roman" w:ascii="Times New Roman" w:hAnsi="Times New Roman"/>
          <w:sz w:val="20"/>
          <w:szCs w:val="20"/>
        </w:rPr>
        <w:t xml:space="preserve"> – 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ждународный интеллектуальный конкурс-блиц по английскому языку «Знанио – 2017» на образовательном портале «Знани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ипломы победителей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2 человек:</w:t>
      </w:r>
      <w:r>
        <w:rPr>
          <w:rFonts w:cs="Times New Roman" w:ascii="Times New Roman" w:hAnsi="Times New Roman"/>
          <w:sz w:val="20"/>
          <w:szCs w:val="20"/>
        </w:rPr>
        <w:t xml:space="preserve"> 6-а 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степени – Хаперский В.;  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тепени- Косьяненко Е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i/>
          <w:sz w:val="20"/>
          <w:szCs w:val="20"/>
        </w:rPr>
        <w:t>ертификат участника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8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сплатная ежегодная всероссийская онлайн Олимпиада по английскому языку «</w:t>
      </w:r>
      <w:r>
        <w:rPr>
          <w:rFonts w:cs="Times New Roman" w:ascii="Times New Roman" w:hAnsi="Times New Roman"/>
          <w:sz w:val="20"/>
          <w:szCs w:val="20"/>
          <w:lang w:val="en-US"/>
        </w:rPr>
        <w:t>EDU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up</w:t>
      </w:r>
      <w:r>
        <w:rPr>
          <w:rFonts w:cs="Times New Roman" w:ascii="Times New Roman" w:hAnsi="Times New Roman"/>
          <w:sz w:val="20"/>
          <w:szCs w:val="20"/>
        </w:rPr>
        <w:t xml:space="preserve">» для учеников 5-11 классов от образовательной платформы </w:t>
      </w:r>
      <w:r>
        <w:rPr>
          <w:rFonts w:cs="Times New Roman" w:ascii="Times New Roman" w:hAnsi="Times New Roman"/>
          <w:sz w:val="20"/>
          <w:szCs w:val="20"/>
          <w:lang w:val="en-US"/>
        </w:rPr>
        <w:t>EDUCA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Cambridg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Univers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ress</w:t>
      </w:r>
      <w:r>
        <w:rPr>
          <w:rFonts w:cs="Times New Roman" w:ascii="Times New Roman" w:hAnsi="Times New Roman"/>
          <w:sz w:val="20"/>
          <w:szCs w:val="20"/>
        </w:rPr>
        <w:t xml:space="preserve"> (под руководством Кембриджского Университе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i/>
          <w:sz w:val="20"/>
          <w:szCs w:val="20"/>
        </w:rPr>
        <w:t>ертификат участника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4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ворческие конкурсы и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разовательном сайте «Педагогический триум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Всероссиского интернет-конкурса для детей «Триумф детства» в номинации проектно-исследовательская деятельность «Плакаты на английском язык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Диплом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/>
          <w:sz w:val="20"/>
          <w:szCs w:val="20"/>
        </w:rPr>
        <w:t xml:space="preserve"> степени</w:t>
      </w:r>
      <w:r>
        <w:rPr>
          <w:rFonts w:cs="Times New Roman" w:ascii="Times New Roman" w:hAnsi="Times New Roman"/>
          <w:sz w:val="20"/>
          <w:szCs w:val="20"/>
        </w:rPr>
        <w:t>: Якимович Н. 10 кл. («Моя мама – моя Вселенная»), Степанова Ю. 8-а кл. («Счастливого Дня Матери»), Скосырева Н. 7-а кл. («Экология. Подумай о природе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Диплом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i/>
          <w:sz w:val="20"/>
          <w:szCs w:val="20"/>
        </w:rPr>
        <w:t xml:space="preserve"> степени</w:t>
      </w:r>
      <w:r>
        <w:rPr>
          <w:rFonts w:cs="Times New Roman" w:ascii="Times New Roman" w:hAnsi="Times New Roman"/>
          <w:sz w:val="20"/>
          <w:szCs w:val="20"/>
        </w:rPr>
        <w:t>: Данильев Глеб 5-б класс («Загрязнение воздуха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лтаев Павел 6-а класс («Экология. Воды мира»); Бирюков В. И Нарижный В. – 7-в кл. («Охрана окружающей среды»); Егиева В. -6-а кл. («Защити природу. Все в твоих руках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Под руководств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Политовой Ю.О.</w:t>
      </w:r>
      <w:r>
        <w:rPr>
          <w:rFonts w:cs="Times New Roman" w:ascii="Times New Roman" w:hAnsi="Times New Roman"/>
          <w:sz w:val="20"/>
          <w:szCs w:val="20"/>
        </w:rPr>
        <w:t xml:space="preserve"> приняли участ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-- Всероссийский дистанционный творческий конкурс «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Apple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da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» (Яблочный спас) на сайте «Методисты. Профессиональное сообщество педагогов» -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http://metodisty.ru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Сертификаты участника – 1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-- Школьный конкурс творческих работ по английскому языку, посвященного Дню Матери (2016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</w:rPr>
        <w:t>Победители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-2 челове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 xml:space="preserve">- в возрастной категории «9-е классы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Диплом лауреата – Морозов Николай -9а клас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в возрастной категории «5-6-е классы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Диплом лауреата – Токарева Алиса (6-б клас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-- Сертификат об участии в Международной онлайн –олимпиаде по английскому для школьников 5-11 классов 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Skyeng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Supeer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Cup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– Виталии Назаренко – апрель, 2017 – 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skyeng</w:t>
      </w:r>
      <w:r>
        <w:rPr>
          <w:rFonts w:cs="Times New Roman" w:ascii="Times New Roman" w:hAnsi="Times New Roman"/>
          <w:bCs/>
          <w:iCs/>
          <w:sz w:val="20"/>
          <w:szCs w:val="20"/>
        </w:rPr>
        <w:t>.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Итоги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Всероссийской олимпиады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(школьный этап – октябрь 2016г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39"/>
        <w:gridCol w:w="1384"/>
        <w:gridCol w:w="815"/>
        <w:gridCol w:w="2076"/>
        <w:gridCol w:w="1206"/>
        <w:gridCol w:w="16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Елизавет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лубокин-ская СОШ № 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(62,2%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тькова Юлия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лубокин-ская СОШ № 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(50,9%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ский Илья Влади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лубокин-ская СОШ № 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(52,8%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лева Юлия Олег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лубокин-ская СОШ № 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(9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х София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лубокин-ская СОШ № 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(9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к Максим Витал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лубокин-ская СОШ № 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(76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здилова Анна 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лубокин-ская СОШ № 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(61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лин Арсений Андре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лубокин-ская СОШ № 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(68,4%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минкина Анастасия Вале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лубокин-ская СОШ № 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(84,9%)</w:t>
            </w:r>
          </w:p>
        </w:tc>
      </w:tr>
      <w:tr>
        <w:trPr>
          <w:trHeight w:val="6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на Олеся Андр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лубокин-ская СОШ № 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(67,9%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ев Виктор Серге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лубокин-ская СОШ № 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(50%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Неделя иностранного языка (апрель, 2016-2017 уч.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</w:r>
    </w:p>
    <w:tbl>
      <w:tblPr>
        <w:tblW w:w="10910" w:type="dxa"/>
        <w:jc w:val="left"/>
        <w:tblInd w:w="-2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2"/>
        <w:gridCol w:w="992"/>
        <w:gridCol w:w="1134"/>
        <w:gridCol w:w="1701"/>
        <w:gridCol w:w="4252"/>
        <w:gridCol w:w="1559"/>
      </w:tblGrid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ь недели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н.-В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-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4.17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.яз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1 класс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туденикина А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ова Ю.О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стенгазет на английском и немецком языках «Экология и мы» - ИНТЕРНЕТ-ВЫСТАВКА творческих работ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АДИРОВАНИЯ «Семейка Крудс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ибюль – интернет-доска в редакто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OI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ТЕЧЕНИЕ НЕД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афонный кабинет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а,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В.В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 «Экологические проблемы нашей планеты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афонный кабинет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.     19.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-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икина А.Д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ереводчиков немецкого язы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комн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4 к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Д.Н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фильма на английском язык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комн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а,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а,в к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ова Ю.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В.В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мероприятие «Кукольный театр «Веселый Зоопар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афонный 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комната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б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Д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ова Ю.О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Кто хочет стать миллионером?» (по произведениям Люиса Кэролл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комн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,6 к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икина А.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ая Н.Н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Мы учим немецкий язы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а,б к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икина А.Д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Что ты знаешь о Германии?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а к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В.В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мероприятие «Средневековое телевид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афонный кабинет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е к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Д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ова Ю.О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мероприятие «Кукольный театр «Встреча Весны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афонный 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комната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икина А.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ая Н.Н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фильма на немецком язык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афонный кабин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0"/>
          <w:szCs w:val="20"/>
          <w:u w:val="single"/>
        </w:rPr>
        <w:t>Посещение родительских собраний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928"/>
        <w:gridCol w:w="1132"/>
        <w:gridCol w:w="184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икина А.Д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мощь детям в запоминании немецкой лекси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по накаплению материала для подготовки к ГИА по немецкому языку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В.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неурочная деятельность как способ мотивации к углубленному изучению иностранного языка в рамках реализации ФГОС»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истанционные формы работы на уроках английского языка и во внеурочное время как фактор реализации ФГОС и углубления знаний по предмету»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истанционные формы обучения как фактор эффективности в подготовке к итоговой аттестации. Рекомендуемые виды работ для обучающихся в летнее время»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ффективные формы работы на уроках английского языка на начальной ступени обучения. Подведение итогов года».   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ова Ю.О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родителей с требованиями ФГОС по курсу английского языка во 2 класс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помочь ребенку в изучении английского языка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смотрение основных трудностей в изучении английского языка для 5классни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ая Н.Н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ебования к изучению немецкого языка, выполнение домашних задан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воение новой лексики, работа с карточками по немецкому языку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конце года были подведены итоги работы, которые признаны удовлетворительными. МО учителей иностранного языка за отчетный период проводило большую работу по обучению и воспитанию учащихся, что подтверждает позитивная стабильность качества обучения, победы учащихся в предметных конкурсах, научно-исследовательских проектах. МО работает по коммуникативной методологии, внедряя новейшие инновационные технологии: проектную методику, личностно-развивающие методы, медиа-технологии (презентации, ЭФУ (1-4 классы по английскому языку; дополнительно: Борисова В.В. – дистанционные формы обучения: тренажеры, онлайн-конкурсы, дистанционные проекты и т.п.), здоровьесберегающие технологии, развивая коммуникативную и социокультурную компетенцию учащихся. Учителя постоянно повышают свой профессиональный уровень, ведут большую общественно-педагогическую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Рекомендуется активнее внедрять в учебный процесс разнообразные информационные технологии на уроках для повышения их эффективности. Совершенствовать формы индивидуальной и групповой работы и с одаренными и пассивно-мотивированными детьми в учебной деятельности. Привлекать большее количество учащихся во внеурочную работу по предмету. Продолжить повышение профессионального мастерства молодым специалистам. Продолжать активное сотрудничество с наставниками. Усилить взаимодействие с родителями и классными руководителями по подготовке домашнего задания учащих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) 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Работа лингафонного кабинета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августе перед занятиями была проведена подготовка кабинета к новому учебному году.</w:t>
      </w:r>
      <w:r>
        <w:rPr>
          <w:rFonts w:cs="Times New Roman" w:ascii="Times New Roman" w:hAnsi="Times New Roman"/>
          <w:sz w:val="20"/>
          <w:szCs w:val="20"/>
        </w:rPr>
        <w:t xml:space="preserve"> Также была осуществлена переработка старых пособий, наглядного материала из фонда кабинета, дидактический материал, раздаточный материал, газеты и журналы на иностранном языке, компьютерные программы. Был составлен график работы согласно расписанию по предмету ИЯ. В план работы кабинета также включены такие темы, как: 1) Изучение новинок литературы на иностранном языке; 2) Посещение и проведение тематических выставок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нгафонном кабинете у каждого учащегося имеется рабочее место, где он может подключить головные микрофоны (наушники) с регулировкой громкости, вызовом преподавателя путем нажатия кнопки вызова, прослушивания записей или одноклассников (диалогическое высказывание), возможностью проговаривания слов, новых фраз, разнообразных рифмовок, скороговорок на конкретный звук и т.п. Почти на каждом уроке используется лингафонное оборудование для достижения учебных целей, где учитель прибегает к рациональным способам, повышая эффективность учебного процесса (чаще в основной и средней школе по сравнению с начальной). В лингафонном кабинете учителем Борисовой В.В. были организованы дополнительные занятия по внеурочной деятельности в 5-б и в 6-а классах по предмету согласно установленному графику работы кабинета. Проведенные занятия были направлены на развитие грамматических навыков и подготовке к ВПР в условиях реализации ФГОС второго поколения. Некоторые вебинары издательств «Просвещение», «Титул» и др. проходили в лингафонном кабинете, используя USB-модем, учитывая занятость кабинета по расписанию. Борисова В.В. дополнительно принимала участие в вебинарах ООО «Лайн» (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http://www.dialog-nibelung.ru/webina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по темам: Международный вебинар издательства «Лайн» по теме «Возможности Диалог </w:t>
      </w:r>
      <w:r>
        <w:rPr>
          <w:rFonts w:cs="Times New Roman" w:ascii="Times New Roman" w:hAnsi="Times New Roman"/>
          <w:sz w:val="20"/>
          <w:szCs w:val="20"/>
          <w:lang w:val="en-US"/>
        </w:rPr>
        <w:t>Nibelung</w:t>
      </w:r>
      <w:r>
        <w:rPr>
          <w:rFonts w:cs="Times New Roman" w:ascii="Times New Roman" w:hAnsi="Times New Roman"/>
          <w:sz w:val="20"/>
          <w:szCs w:val="20"/>
        </w:rPr>
        <w:t xml:space="preserve"> для преподавателей иностранных языков и других предметов (сертификат участника 7 сентября), где были рассмотрены не только вопросы работы оборудования «Диалог </w:t>
      </w:r>
      <w:r>
        <w:rPr>
          <w:rFonts w:cs="Times New Roman" w:ascii="Times New Roman" w:hAnsi="Times New Roman"/>
          <w:sz w:val="20"/>
          <w:szCs w:val="20"/>
          <w:lang w:val="en-US"/>
        </w:rPr>
        <w:t>Niebelung</w:t>
      </w:r>
      <w:r>
        <w:rPr>
          <w:rFonts w:cs="Times New Roman" w:ascii="Times New Roman" w:hAnsi="Times New Roman"/>
          <w:sz w:val="20"/>
          <w:szCs w:val="20"/>
        </w:rPr>
        <w:t xml:space="preserve">», но и система упражнений с использованием лингафонного обрудования (хотя в кабинете другое лингафонное оборудование). Также Международный вебинар издательства «Релод» по теме «Наглядные пособия для кабинета английского языка» (Сертификат участника 23 сентября). В кабинете также проводились предметные олимпиады школьного этапа по немецкому и английскому языкам. Что касается интерьера кабинета, такие как демонстрационный камин и «Английский уголок чаепития» с успехом продолжают использоваться для проверки и развития диалогической речи во время уроков. Для рационального и полного использования мультимедийного оборудования и интерактивной доски была пополнена база DVD, CD-дисков, в частности, к учебнику английского языка «Английский в фокусе», компьютерные обучающие программы для 2, 3-го и 4-х классов (ЭФУ). Следует отметить, что интерактивная доска применяется в большей степени на начальном уровне по сравнению со средним, и в малой степени в старших классах. Во внеурочное время в кабинете проводились консультации на тему участия в дистанционных олимпиадах в домашних условиях с учащимися, имеющими письменное разрешение родителей на использование информационных интернет-технологий в образовательных целях. За отчетный период ответственная за кабинет Борисова В.В. и учителя-предметники (Студеникина А.Д. и Денисова Д.Н.) вели журнал учета работы и технической сохранности ПК и мультимедийной системы. Далее, на заседании ШМО Борисова В.В. провела в лингафонном кабинете мастер-класс для учителей ИЯ о технологии проведения и использования электронных пазлов на уроках ИЯ (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JigsawPuzzlePlatinum</w:t>
      </w:r>
      <w:r>
        <w:rPr>
          <w:rFonts w:cs="Times New Roman" w:ascii="Times New Roman" w:hAnsi="Times New Roman"/>
          <w:sz w:val="20"/>
          <w:szCs w:val="20"/>
        </w:rPr>
        <w:t xml:space="preserve">2)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та лингафонного кабинета во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четвер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ыла проведена согласно расписанию по предмету ИЯ. Также была осуществлена переработка старых пособий, наглядного материала из фонда кабинета, дидактический материал, раздаточный материал, газеты и журналы на иностранном языке, компьютерные программы. Почти на каждом уроке использовали лингафонное оборудование, т.к. по плану в конце четверти проходит контроль навыков диалогической речи по ИЯ с 3 по 11 классы. В лингафонном кабинете учителем Борисовой В.В. проводились дополнительные занятия по внеурочной деятельности в 5-б и в 6-а классах по предмету согласно установленному графику работы кабинета. Проведенные занятия были направлены на развитие грамматических навыков и подготовке к ВПР в условиях реализации ФГОС второго поколения. Некоторые вебинары издательств «Просвещение», «Титул» и др. проходили в лингафонном кабинете, используя USB-модем, учитывая занятость кабинета по расписанию. В начале декабря кабинет был оформлен к празднику «Встречаем Новый год», поэтому последние уроки, посвященные празднованию Нового года и Рождества, проходили в театральном стиле, используя информационные технологии и драматизации. Во внеурочное время в кабинете проводились консультации на тему участия в дистанционных олимпиадах в домашних условиях с учащимися, имеющими письменное разрешение родителей на использование информационных интернет-технологий в образовательных целях. За отчетный период ответственная за кабинет Борисова В.В. и учителя-предметники (Белицкая Н.Н. и Политова Ю.О.) вели журнал учета работы и технической сохранности ПК и мультимедийной системы. Далее, на заседании ШМО Борисова В.В. провела в лингафонном кабинете мастер-класс для учителей ИЯ о технологии проведения и использования тренажеров на уроках ИЯ (конструктор тестов Баженова, сорбонка). В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четвер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ыла проведена согласно расписанию по предмету ИЯ. Дополнительно учитель английского языка Борисова В.В. проводила консультационные занятия по проектно-исследовательской деятельности в 8-х классах для последующего участия ребят в дистанционных сетевых проектах (Всероссийский учебный сетевой Проект “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anad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” февраль-март (Достопримечательности Канады). Борисова В.В. дополнительно принимала участие в: Международный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нлайн-семина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здательства ООО «Лайн» (Санкт-Петергбург) по теме «Возможности Диалог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ibelung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ерсии 3) для преподавателей иностранных языков и других предметов» (28.02.2017г.), где были рассмотрены не только вопросы работы оборудования «Диалог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iebelung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, но и система упражнений с использованием лингафонного обрудования.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–четверти </w:t>
      </w:r>
      <w:r>
        <w:rPr>
          <w:rFonts w:cs="Times New Roman" w:ascii="Times New Roman" w:hAnsi="Times New Roman"/>
          <w:sz w:val="20"/>
          <w:szCs w:val="20"/>
        </w:rPr>
        <w:t>проводилась «</w:t>
      </w:r>
      <w:r>
        <w:rPr>
          <w:rFonts w:cs="Times New Roman" w:ascii="Times New Roman" w:hAnsi="Times New Roman"/>
          <w:i/>
          <w:sz w:val="20"/>
          <w:szCs w:val="20"/>
        </w:rPr>
        <w:t xml:space="preserve">Неделя ИЯ». </w:t>
      </w:r>
      <w:r>
        <w:rPr>
          <w:rFonts w:cs="Times New Roman" w:ascii="Times New Roman" w:hAnsi="Times New Roman"/>
          <w:sz w:val="20"/>
          <w:szCs w:val="20"/>
        </w:rPr>
        <w:t>Большинство мероприятий проходили в лингафонном кабинете с применением интерактивной доски. В частности, подготовка к выпуску стенгазет на английском и немецком языках «Экология и мы»; Конкурс аудирования по просмотру мультфильма «Семейка Крудс» на английском языке; Урок-игра «Экологические проблемы нашей планеты»; Конкурс переводчиков немецкого языка; Просмотр мультфильма на английском и немецком языках; Внеклассное мероприятие «Кукольный театр «Веселый Зоопарк»; Викторина «Кто хочет стать миллионером?» (по произведениям Люиса Кэролла), Викторина «Что ты знаешь о Германии?»; Внеклассное мероприятие «Средневековое телевидение». В конце года заключительные уроки в начальных классах проводились в форме театрализации («Кукольный театр). Главными героями спектаклей были любимые игрушки, которые находятся в кабинете и с которыми дети часто работают на уроках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уководитель ШМО 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/Борисова В.В./ 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aschool.ru/" TargetMode="External"/><Relationship Id="rId3" Type="http://schemas.openxmlformats.org/officeDocument/2006/relationships/hyperlink" Target="http://metodisty.ru/" TargetMode="External"/><Relationship Id="rId4" Type="http://schemas.openxmlformats.org/officeDocument/2006/relationships/hyperlink" Target="http://metaschool.ru/" TargetMode="External"/><Relationship Id="rId5" Type="http://schemas.openxmlformats.org/officeDocument/2006/relationships/hyperlink" Target="http://metodisty.ru/" TargetMode="External"/><Relationship Id="rId6" Type="http://schemas.openxmlformats.org/officeDocument/2006/relationships/hyperlink" Target="http://metodisty.ru/" TargetMode="External"/><Relationship Id="rId7" Type="http://schemas.openxmlformats.org/officeDocument/2006/relationships/hyperlink" Target="http://www.dialog-nibelung.ru/webin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9:00Z</dcterms:created>
  <dc:creator>Вера</dc:creator>
  <dc:description/>
  <cp:keywords/>
  <dc:language>en-US</dc:language>
  <cp:lastModifiedBy>Вера</cp:lastModifiedBy>
  <dcterms:modified xsi:type="dcterms:W3CDTF">2017-06-15T13:50:00Z</dcterms:modified>
  <cp:revision>81</cp:revision>
  <dc:subject/>
  <dc:title/>
</cp:coreProperties>
</file>