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 учителя иностранного языка в условиях модернизации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Банщикова Н.Г. , учитель английского языка МОУ СОШ № 10 с углубленным изучением отдельных предметов, г .Сур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цепция модернизации российского образования на период до 2010 года главную задачу российской образовательной политики видит в «…обеспечении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нцепция модернизации российского образования на период до 2010 года). Здесь же, в «Концепции» подчеркивается, что на современном этапе развития России образование становится все более мощной движущей силой экономического роста страны. В условиях рынка перед образовательным учреждением стоит задача подготовки современно образованных, нравственно предприимчивых людей, самостоятельно принимающих ответственные решения в ситуации выбора, прогнозируя их возможные последствия, способных к сотрудничеству, отличающихся мобильностью, динамизмом, конструктив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повышение уровня иноязычной грамотности населения есть мощный резерв ускорения социально-экономического прогресса России. Владение иностранными языками становится национальным капиталом. И, естественно, повышается потребность в профессионально компетентных педагогах, которые должны уметь организовывать свою профессиональную деятельность в непрерывно изменяющихся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годняшнем образовательном пространстве учителя к инновационной деятельности побуждает новый ученик, осознающий свои собственные образовательные потребности и стремящийся к их удовлетво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ая деятельность учителя направлена на преобразование участка его практики с целью создания новых педагогических систем, открытия неизвестных закономерностей, поиска новых идей, методов, средств педагогической деятельности. В документах международной организации по делам образования ЮНЕСКО </w:t>
      </w:r>
      <w:r>
        <w:rPr>
          <w:sz w:val="28"/>
          <w:szCs w:val="28"/>
          <w:lang w:val="en-US"/>
        </w:rPr>
        <w:t>OECD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ER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новация</w:t>
      </w:r>
      <w:r>
        <w:rPr>
          <w:sz w:val="28"/>
          <w:szCs w:val="28"/>
        </w:rPr>
        <w:t xml:space="preserve"> определяется как «попытка изменить систему образования, осуществляемая сознательно и намеренно, с целью совершенствования этой системы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компетентному педагогу в области иностранного языка должны быть присущи особенности, связанные с его профессиональной деятельн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читель этого предмета должен быть знатоком не только в области методики преподавания иностранного языка, но и в области культуры одной или нескольких зарубежных стран;</w:t>
      </w:r>
    </w:p>
    <w:p>
      <w:pPr>
        <w:pStyle w:val="Normal"/>
        <w:jc w:val="both"/>
        <w:rPr/>
      </w:pPr>
      <w:r>
        <w:rPr>
          <w:sz w:val="28"/>
          <w:szCs w:val="28"/>
        </w:rPr>
        <w:t>2.Учитель этого предмета должен в учебном процессе выполнять функцию носителя не только общественной, но и зарубежной культуры, показывать учащимся различные аспекты культуры других стран, содействовать их осмыслению и приобщению к ценным сторонам эт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3.Являясь носителем культуры страны изучаемого языка, учитель этого предмета должен, в частности, владеть принятыми в стране нормами поведения, т. е. он должен не только знать иностранный язык, но и владеть культурой речи на этом языке, выражающейся в культуре речевого поведения, в богатстве, точности и выразительности речи, в соблюдении речевого эти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новациях проявляется профессионализм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фессионализме учителя нельзя говорить без методического мастерства. Методическое мастерство есть психическое новообразование, которое появляется в результате интеграции элементов присвоенной методической культуры и свойств индивидуальности и функционирует как комплексное умение оптимально осуществлять мотивированную обучающую деятельность при данной цели и данных условиях. Мастерство учителя-профессионала иностранного языка основано на разного рода умениях:</w:t>
      </w:r>
    </w:p>
    <w:p>
      <w:pPr>
        <w:pStyle w:val="Normal"/>
        <w:jc w:val="both"/>
        <w:rPr/>
      </w:pPr>
      <w:r>
        <w:rPr>
          <w:sz w:val="28"/>
          <w:szCs w:val="28"/>
        </w:rPr>
        <w:t>1.Проектировочные умения, или Учитель как сценар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даптационные умения, или Учитель как режисс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онные умения, или Учитель как организ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ммуникативные умения, или Учитель как речевой парт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Мотивационнные умения, или Учитель как энергиз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мения контроля и самоконтроля, или Учитель как контрол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Исследовательские умения, или Учитель как исследов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инновационных процессов изменяются не только отдельные компоненты – цели, содержание, методы и технологии обучения, но, прежде всего, сам учитель. В настоящее время не может считаться педагогически грамотным специалистом учитель, не работающий в альтернативных педагогических проектах и системах, не изучающий специфику инновационного движения в российском школьном образовании, не понимающий сущности инновационной деятельности в сфере образования, не владеющий обширным арсеналом инновационных образовательных технологий. Инновационная деятельность является видом педагогического творчества, выражает инициативы учителя, показывает его стремления к лучшим переменам. Учитель-профессионал, инноватор, личность обязан понимать, что перед ним не просто ученик, а равноправный партнер процесса обучения. Сама жизнь сегодня ставит перед учителем очень высокую планку, а  преодолеть эту планку – значит преподавать так мастерски, что не видн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кшарова Н.Ф.Развитие профессиональной компетентности учителей английского языка в области проектирования инновационной деятельности. Томск,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ассов Е.И., Кузовлев В.П. Мастерство и личность учителя. Москва, Флинта – Наука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блемы модернизации системы обучения иностранным языкам. Сборник статей международной научно-практической конференции. Сургут,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27:00Z</dcterms:created>
  <dc:creator>Владелец</dc:creator>
  <dc:description/>
  <cp:keywords/>
  <dc:language>en-US</dc:language>
  <cp:lastModifiedBy>Вера</cp:lastModifiedBy>
  <dcterms:modified xsi:type="dcterms:W3CDTF">2014-11-06T15:42:00Z</dcterms:modified>
  <cp:revision>15</cp:revision>
  <dc:subject/>
  <dc:title>Инновационная деятельность учителя английского языка в условиях модернизации образования</dc:title>
</cp:coreProperties>
</file>