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Инновационные технологии в овладении </w:t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иноязычным общением.</w:t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Самым мощным источником познавательной активности </w:t>
      </w:r>
      <w:r>
        <w:rPr>
          <w:spacing w:val="-15"/>
          <w:szCs w:val="28"/>
        </w:rPr>
        <w:t>учащихся</w:t>
      </w:r>
      <w:r>
        <w:rPr>
          <w:szCs w:val="28"/>
        </w:rPr>
        <w:t>, развития их творческих способностей, интересов, умений, навыков и других интеллектуальных характеристик являются сегодня новые инновационные технолог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образовании –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жде всего информационные и коммуникационные технологии, неразрывно связанные с применением компьютеризирован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сё чаще поднимается вопрос о применении новых информационных технологий в средней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. Задача учителя -  активизировать познавательную деятельность учащегося в процессе обучения иностранным языкам. Современные педагогические технологии такие, как обучение в сотрудничестве, проектная методика, использование новых информационных технологий,  Интернет - ресурсов помогают реализовать личностно-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компьютерными обучающими программами на уроках иностранного языка включаю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лекси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ботку произнош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диалогической и монологической реч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письм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ботку грамматических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цифровых образовательных ресурсов на уроке иностранного языка в основной школе по своей сути является инновационным и включает такие понятия как, «цифровые технологии», «мультимедиа», «цифровые образовательные ресурсы» и  определяют его инновационный характер.</w:t>
      </w:r>
    </w:p>
    <w:p>
      <w:pPr>
        <w:pStyle w:val="Noeeu"/>
        <w:widowControl/>
        <w:ind w:right="-57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pacing w:val="0"/>
          <w:kern w:val="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настоящее время компьютер прочно вошел во все сферы жизни и деятельности общества. Современные школьники воспринимают его так же естественно, как простейшие бытовые приборы. Учителя же уделяют много времени выполнению различных видов учебных работ с помощью компьютера. В области преподавания иностранных языков – это введение и тренировка языкового и речевого материала, выполнение заданий для развития различных видов речевой деятельности.</w:t>
      </w:r>
    </w:p>
    <w:p>
      <w:pPr>
        <w:pStyle w:val="Noeeu"/>
        <w:widowControl/>
        <w:ind w:right="-57" w:firstLine="900"/>
        <w:jc w:val="both"/>
        <w:rPr/>
      </w:pPr>
      <w:r>
        <w:rPr>
          <w:sz w:val="28"/>
          <w:szCs w:val="28"/>
          <w:lang w:val="ru-RU"/>
        </w:rPr>
        <w:t>Наибольший эффект в обучении достигается, если учитель отбирает действительно полезные и методически правильно выстроенные программные продукты. Обучающие компьютерные программы позволяют: индивидуализировать подход к учению; обеспечить самоконтроль и самокоррекцию учебно-познавательной деятельности учащихся; демонстрировать визуальную учебную информацию.</w:t>
      </w:r>
    </w:p>
    <w:p>
      <w:pPr>
        <w:pStyle w:val="Noeeu"/>
        <w:widowControl/>
        <w:ind w:right="-5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овых информационных технологий в обучении иностранным языкам предполагает активную позицию самого обучаемого в процессе усвоения знаний. Новый вид познавательной деятельности исключает пассивное восприятие информации. Она осуществляется на основе напряженной мыслительной деятельности, требующей сосредоточенности и максимального внимания, результатом которой является открытие новых знаний. В свою очередь, креативный характер учебно-познавательной деятельности способствует развитию познавательной самостоятельности учащихся, формированию умений самостоятельно пополнять знания, осуществлять поиск и ориентироваться в потоке информации.</w:t>
      </w:r>
    </w:p>
    <w:p>
      <w:pPr>
        <w:pStyle w:val="Noeeu"/>
        <w:widowControl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eeu"/>
        <w:widowControl/>
        <w:ind w:right="-57" w:hanging="0"/>
        <w:jc w:val="both"/>
        <w:rPr/>
      </w:pPr>
      <w:r>
        <w:rPr>
          <w:b/>
          <w:sz w:val="28"/>
          <w:szCs w:val="28"/>
          <w:lang w:val="ru-RU"/>
        </w:rPr>
        <w:t>Какие же преимущества существуют для применения ЦОР на уроке ИЯ</w:t>
      </w:r>
    </w:p>
    <w:p>
      <w:pPr>
        <w:pStyle w:val="Noeeu"/>
        <w:widowControl/>
        <w:ind w:right="-5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также отметить, что визуализация учебного материала – создание обучающей среды с наглядным представлением информации, с использованием цвета и звука, способствует более глубокому усвоению языкового материала. Мультимедийные программы одновременно стимулируют у обучаемого сразу несколько каналов восприятия, лучше поддерживают его внимание, способствуют снижению утомляемости. В свою очередь, сочетание зрительного образа, текста и звукового ряда предоставляет большие возможности для комплексного развития навыков речевой деятельности учащегося на иностранном языке. Этот процесс приобретает интерактивный характер благодаря возможности двусторонней связи, диалога с компьютером, когда обучаемый и компьютер могут задавать друг другу вопросы, получать на них ответы, когда компьютер может давать корректирующие подсказки и к нему можно обратиться за помощью.</w:t>
      </w:r>
    </w:p>
    <w:p>
      <w:pPr>
        <w:pStyle w:val="Noeeu"/>
        <w:widowControl/>
        <w:ind w:right="-57" w:firstLine="900"/>
        <w:jc w:val="both"/>
        <w:rPr/>
      </w:pPr>
      <w:r>
        <w:rPr>
          <w:sz w:val="28"/>
          <w:szCs w:val="28"/>
          <w:lang w:val="ru-RU"/>
        </w:rPr>
        <w:t>Большим преимуществом автоматизированных обучающих систем является способность регистрировать, хранить и анализировать ответы учащихся, предоставлять им в случае необходимости помощь, осуществлять поэтапную и сквозную оценку знаний, определять прогресс в их работе, т.е. осуществлять более гибкий мониторинг усвоения и систему оценки знаний. Вместе с тем, обеспеченность программ разного рода ключами дает возможность обучаемым осуществлять также и самоконтроль.</w:t>
      </w:r>
    </w:p>
    <w:p>
      <w:pPr>
        <w:pStyle w:val="Noeeu"/>
        <w:widowControl/>
        <w:ind w:right="-5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желании «во чтобы-то не стало» применить современные телекоммуникационные средства обучения на уроке учителя забывают о самом важном в уроке – целеполагании. В первую очередь в фокусе нашего внимания должна быть учебная ситуация, и два вопроса: «Чему я хочу научить ученика?» и «Как сделать это наиболее оптимально?».   </w:t>
      </w:r>
    </w:p>
    <w:p>
      <w:pPr>
        <w:pStyle w:val="Style16"/>
        <w:spacing w:before="0" w:after="0"/>
        <w:rPr/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Благодаря  компьютеру, Интернету и мультимедийным средствам значительно расширяется и мотивационная основа учебной деятельности. В условиях использования мультимедиа ученики получают информацию из газет, телевидения, сами берут интервью и проводят телемосты.</w:t>
      </w:r>
    </w:p>
    <w:p>
      <w:pPr>
        <w:pStyle w:val="Style16"/>
        <w:spacing w:before="0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 xml:space="preserve">Что касается языкового портфеля, то в его основу заложены соотнесение российских требования к уровню овладения иностранным языком с общеевропейскими системами, что, в свою очередь, является отправной точкой для создания единого образовательного пространства. Основным критерием оценки уровня владения иностранным языком в технологии языкового портфеля является тестирование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работе с компьютерными технологиями меняется и роль педагога, основная задача которого - поддерживать и направлять развитие личности учащихся, их творческий поиск. Отношения с учениками строятся на принципах сотрудничества и совместного творчества. В этих условиях неизбежен пересмотр сложившихся сегодня организационных форм учебной работы: увеличение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. В данном виде сотрудничества Интернета и урока часто используется проектная форма учебной деятельности. Проект предполагает самостоятельную исследовательскую работу школьников, в процессе которой ребята ищут способ решения некоторой комплексной многоуровневой задачи. </w:t>
      </w:r>
    </w:p>
    <w:p>
      <w:pPr>
        <w:pStyle w:val="Style16"/>
        <w:spacing w:before="0" w:after="0"/>
        <w:rPr/>
      </w:pP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>Как я уже сказала, одной из инновационных форм организации самостоятельной работы учащихся является проектная технология. Типология проектов разнообразна. Проекты могут подразделяться на монопроекты, коллективные, устно-речевые, видовые, письменные и Интернет - проекты. Хотя в реальной практике зачастую приходится иметь дело со смешанными проектами, в которых имеются признаки исследовательских, творческих, практико-ориентированных и информационных. Работа над проектом - это многоуровневый подход к изучению языка, охватывающий чтение, аудирование, говорение и грамматику. Метод проектов способствует развитию активного самостоятельного мышления учащихся и ориентирует их на совместную исследовательскую работу. На мой взгляд, проектное обучение актуально тем, что учит студентов сотрудничеству, а обучение сотрудничеству воспитывает такие нравственные ценности, как взаимопомощь и умение сопереживать, формирует творческие способности и активизирует обучаемых. В общем, в процессе проектного обучения, прослеживается неразрывность обучения и воспитания.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ценимую помощь учащимся в овладении иностранным языком способен оказать Интернет. Интернет как средство доставки информации особенно актуален для самостоятельной работы во внеурочное время. У учащихся при работе в Интернете формируются умения самостоятельно приобретать знания, навыки работы с большими объемами информации, навыки анализа информации; умения видеть и решать возникающие проблемы.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даёт огромную возможность для осуществления проектной деятельности. В качестве конечного продукта это может быть собственная веб-страница, проведение международной Интернет-конференции, опубликование разработанного творческой группой учеников и учителей какого-либо учебного материала или дополнительны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новации в преподавании </w:t>
      </w:r>
      <w:r>
        <w:rPr>
          <w:bCs/>
          <w:sz w:val="28"/>
          <w:szCs w:val="28"/>
        </w:rPr>
        <w:t>иностранных язы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использовании технологии коммуникативного обучения  иноязычной культуре, проектной методики, разноуровнего обучения,  проведении интерактивных уроков, игровых методов,  ролевых и дело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технологии способствуют повышению эффективности процесса обучения, его индивидуализации, активному педагогическому взаимодействию преподавателя и обучающихся, создают оптимальные условия для творческого использования информации в самостоятельной познавательной деятельности учащихс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используя интерактивный подход к обучению английскому языку, можно оптимизировать процесс овладения навыками базового школьного иноязычного общения и сделать его более эффективным в условиях общеобразовательной</w:t>
      </w:r>
      <w:r>
        <w:rPr/>
        <w:t xml:space="preserve"> школ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">
    <w:name w:val="rvts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38:00Z</dcterms:created>
  <dc:creator>Владимир</dc:creator>
  <dc:description/>
  <cp:keywords/>
  <dc:language>en-US</dc:language>
  <cp:lastModifiedBy>Вера</cp:lastModifiedBy>
  <cp:lastPrinted>2009-11-04T15:19:00Z</cp:lastPrinted>
  <dcterms:modified xsi:type="dcterms:W3CDTF">2015-01-12T16:52:00Z</dcterms:modified>
  <cp:revision>5</cp:revision>
  <dc:subject/>
  <dc:title>ФЕДЕРАЛЬНОЕ АГЕНТСТВО ПО ОБРАЗОВАНИЮ</dc:title>
</cp:coreProperties>
</file>